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я</w:t>
      </w:r>
    </w:p>
    <w:p>
      <w:pPr>
        <w:pStyle w:val="Normal"/>
        <w:spacing w:lineRule="auto" w:line="360"/>
        <w:jc w:val="center"/>
        <w:rPr/>
      </w:pPr>
      <w:r>
        <w:rPr/>
        <w:t>МУНИЦИПАЛЬНОЕ   БЮДЖЕТНОЕ 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ДОПОЛНИТЕЛЬНОГО   ОБРАЗОВАНИЯ   ДЕТЕЙ</w:t>
      </w:r>
    </w:p>
    <w:p>
      <w:pPr>
        <w:pStyle w:val="Normal"/>
        <w:spacing w:lineRule="auto" w:line="360"/>
        <w:jc w:val="center"/>
        <w:rPr/>
      </w:pPr>
      <w:r>
        <w:rPr/>
        <w:t>«ДЕТСКАЯ   ШКОЛА   ИСКУС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708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 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ДШИ Краснозерского района                                                                        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ДОД  ДШИ Краснозерского района                                                                                   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ротокол 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 сентября 2012г.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Е.Ших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музыкальному инструмент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баян, аккорде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7 л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детей 7-17 л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>Составитель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преподаватель 1 квали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фикационной категор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Шульгина Н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Рецензенты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еподаватель БФНОКК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высшей квалификационн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категории Подлипская Н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офессор консерватор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Романов А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зерское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троль и учёт успеваемости…………………………………………5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й класс………………………………………………1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одовые требования……...…………………………………………….15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.1.Первый класс………………………………………………………..16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.2.Второй класс…………………………………………………………19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.3.Третий класс…………………………………………………………23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.4.Четвёртый класс……………………………………………………..27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.5.Пятый класс………………………………………………………….31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4.6.Шестой класс………………………………………………………...35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.7.Седьмой класс……………………………………………………….38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.8.Восьмой класс……………………………………………………….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чебно-тематический план……………………………………………...37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6. Методические рекомендации…………………………………………...68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6.1.Планирование работы ученика. Составление индивидуального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лана……………………….……………….……………………………69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6.2. Проведение урока ………………………………………………….70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6.3. Работа над музыкальным произведением. Чтение нот с листа……………………………………………………………………...71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6.4. Подбор по слуху, транспонирование, опыты сочинения музыки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………</w:t>
      </w:r>
      <w:r>
        <w:rPr>
          <w:sz w:val="28"/>
          <w:szCs w:val="28"/>
        </w:rPr>
        <w:t>.72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6.5.Упражнения на разные виды техники. Классные собрания………73</w:t>
      </w:r>
    </w:p>
    <w:p>
      <w:pPr>
        <w:pStyle w:val="Normal"/>
        <w:rPr/>
      </w:pPr>
      <w:r>
        <w:rPr>
          <w:sz w:val="28"/>
          <w:szCs w:val="28"/>
        </w:rPr>
        <w:t>7. Нотные сборники…………………………………………………………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Младшие классы………………………………………………………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Старшие классы…………………………………………………….....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тодическая литература………………………………………………...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ПОЯСНИТЕЛЬНАЯ  ЗАПИСКА</w:t>
      </w:r>
    </w:p>
    <w:p>
      <w:pPr>
        <w:pStyle w:val="Style36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6"/>
        <w:widowControl/>
        <w:spacing w:lineRule="exact" w:line="317" w:before="12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</w:rPr>
        <w:t xml:space="preserve">   </w:t>
      </w:r>
      <w:r>
        <w:rPr>
          <w:rStyle w:val="FontStyle64"/>
        </w:rPr>
        <w:t>Рабочая учебная программа по классу баян, аккордеон инструмен</w:t>
        <w:softHyphen/>
        <w:t>тального отделения МОУДОД ДШИ Краснозёрского района разработана на основе примерной программы, предложенной РАМ им. Гнесиных.</w:t>
      </w:r>
    </w:p>
    <w:p>
      <w:pPr>
        <w:pStyle w:val="Style36"/>
        <w:widowControl/>
        <w:spacing w:lineRule="exact" w:line="322"/>
        <w:ind w:firstLine="710"/>
        <w:rPr/>
      </w:pPr>
      <w:r>
        <w:rPr>
          <w:rStyle w:val="FontStyle64"/>
        </w:rPr>
        <w:t>Программа разработана в соответствии с рабочим учебным планом школы и предназначена для обучения учащихся, поступаю</w:t>
        <w:softHyphen/>
        <w:t>щих в школу искусств в возрасте от 7 до 11 лет, по дополнительной образовательной программе «Инструментальное исполнительство». Программа представляет курсы обучения игре на фортепиано со сроками освоения 5 и 7 лет и предполагает освоение учащимися ба</w:t>
        <w:softHyphen/>
        <w:t>зового уровня исполнительских навыков. Выбор срока освоения об</w:t>
        <w:softHyphen/>
        <w:t>разовательной программы зависит от возраста учащихся: дети, по</w:t>
        <w:softHyphen/>
        <w:t>ступающие в школу в возрасте 7-8 лет, осваивают, как правило, 7-летнюю программу, в возрасте 9-11 лет - 5-летнюю.</w:t>
      </w:r>
    </w:p>
    <w:p>
      <w:pPr>
        <w:pStyle w:val="Normal"/>
        <w:jc w:val="both"/>
        <w:rPr>
          <w:rStyle w:val="FontStyle64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создать условия для разноуровнего подхода в воспитании и обучении детей, учитывая их музыкально- слуховые способности и психофизические возмож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развитие комплекса потенциальных способностей у детей, приобщая их к активному образу жизн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ование умений и навыков, помогающих организовать музыкальную деятельность детей в урочной и неурочной систем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бучение игре на баяне, аккордеоне наиболее одарённых детей с целью дальнейшего профессионального ориентир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вать творческое отношение детей к музыке, пробуждать потребность чувств, эмоций настроений через игр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развивать чувство ритма, координационные навыки и умения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пособствовать развитию практических слуховых навыков, музыкальной памяти, внутреннего слух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морально- волевые качества: внимание, умение сосредотачиваться, точность, быстрота реакции, артистическая выдерж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знакомить учащихся с произведениями разных характеров, стилей, эпох, лучшими образцами народной музык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рок обучения рассчитан на семь лет. Восьмой год дополнительный для учащихся готовящихся к поступлению в профессиональные музыкальные учебные заведения. Уроки по классу баяна, аккордеона проводится два раза в неделю по 45 минут. Занятия проводятся индивидуально, что позволяет преподавателю лучше узнать ученика, его музыкальные возможности, эмоционально- психическую сфе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общей программы, которой следует преподаватель в классе баяна, аккордеона ведётся индивидуальный план на каждого учащегося, где фиксируются произведения, выученные в классе и дома, все выступления на экзаменах, академических концертах, технических зачётах, открытых концертах. В конце каждого года пишется краткая характеристика, где отмечается техническое и эмоциональное развитие учен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а программы обусловлена принципом организации обучения в соответствии с делением всех учащихся на три группы: А, Б, В, где уровень подхода соответствует способностям и возможностям каждого            ребёнка. Предлагаемая программа позволяет всем детям в той или иной мере развивать и реализовывать свои музыкальные способности, не потеряв при   этом главного – любви к музы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е показателей и состояния здоровья ученика можно переводить     из группы в групп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восьмого (дополнительного) класса, готовятся поступать в профессиональные музыкальные заведения, поэтому деление на группы нецелесообразно. Это более талантливые в музыкально исполнительском пла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Группа «А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уппу «А» входят учащиеся, имеющие хорошие психофизические и музыкально- слуховые данные, тонко чувствующие и по- своему воспринимающие музыку, способные музыкальным языком передать свои ощущения. Эти ученики без особых затруднений справляются с музыкальным репертуаром программы, участвуют в конкурсах, добиваются результатов в творче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Группа «Б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 группу «Б» входят учащиеся, имеющие хорошие и средние психофизические и музыкально- слуховые данные, но в музыкально- исполнительском плане развиваются медленнее, чем учащиеся группы «А». Репертуарный план учащихся этой группы выдержан в рамках требований программы ДМШ, ДШИ, но количество произведений выученных в течении учебного года может быть сокращено за счёт игры современной популярной и джазовой музыки. Допускается изучение репертуара на один класс ниж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уппа «В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 группу «В» входят учащиеся со средними и ниже среднего музыкальными данными, слабо обучаемые, имеющие отклонения в развитии психомоторики, страдающие хроническими заболева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с детьми группы «В» проходят по программе, максимально приближенной к психофизическим и музыкально- слуховым возможностям этих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у ни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кращено обязательное количество изучаемых произвед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пускается изучение репертуара на 2- 3 класса ниж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кращено количество этю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величено количество облегчённых переложений популярной и джазовой музыки за счёт сокращения академического реперту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большое внимание уделяется развитию творческих навыков, чтению нот с листа, подбору по слуху. Такое планирование занятий даёт возможность учащимся этой группы получить музыкально- эстетическое развитие и навыки игры без лишней нагрузки на психику и физическое здоров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НТРОЛЬ И УЧЁТ УСПЕВАЕМ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певаемость учащихся в игре на инструменте учитывается на различных выступлениях: на экзаменах, академических концертах, контрольных уроках, конкурсных прослушиваниях, открытых концертах и т.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каждом классе  </w:t>
      </w:r>
      <w:r>
        <w:rPr>
          <w:sz w:val="28"/>
          <w:szCs w:val="28"/>
        </w:rPr>
        <w:t>учащиеся выступают два раза в год на академических концертах. Первое полугодие учащийся исполняет два произведения, второе полугодие две пьесы и этюд. В первом полугодии 1-го класса зачёт проводится на контрольном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хнические зачеты </w:t>
      </w:r>
      <w:r>
        <w:rPr>
          <w:sz w:val="28"/>
          <w:szCs w:val="28"/>
        </w:rPr>
        <w:t>проводятся два раза в год согласно требованиям. Зачёты у детей группы «В» принимаются на контрольных уроках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 выведении итоговой оценки учитывается следующе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учащегося по четвертя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на академическом концерте или экзамен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выступления ученика в течение учебного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ыпускной экзамен </w:t>
      </w:r>
      <w:r>
        <w:rPr>
          <w:sz w:val="28"/>
          <w:szCs w:val="28"/>
        </w:rPr>
        <w:t>выносится 4 произведени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ифония, пьеса с элементами полифонии для группы «В»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рупная форм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тюд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работка народной песни, танца или эстрадная пь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учащиеся выпускных классов выступают на прослушиваниях (без оценки) с исполнением произведений выпуск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окончанию всего курса обучения, выпускник </w:t>
      </w:r>
      <w:r>
        <w:rPr>
          <w:sz w:val="28"/>
          <w:szCs w:val="28"/>
        </w:rPr>
        <w:t>получает набор теоретических и практических навыков, позволяющих ему самостоятельно выучить не сложные произведения. Выпускник должен уметь играть в ансамбле, исполнять несложный аккомпанемент, Уметь подбирать по слуху в заданной тональности, с элементами вариации и импровизации, транспон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ускник должен достаточно хорошо владеть исполнительскими, техническими навыками, уметь понять и донести характер произведения до слушателя в кругу сверстников, среде домашнего музицирования или художественной само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ускники, обучающиеся в дополнительном классе, подготавливаются к поступлению в профессиональное музыкальное заведение поэтому деление на группы нецелесообраз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322" w:before="72" w:after="0"/>
        <w:ind w:firstLine="725"/>
        <w:rPr>
          <w:rStyle w:val="FontStyle64"/>
        </w:rPr>
      </w:pPr>
      <w:r>
        <w:rPr>
          <w:rStyle w:val="FontStyle64"/>
        </w:rPr>
        <w:t>На академических концертах, переводных дифференцирован</w:t>
        <w:softHyphen/>
        <w:t>ных зачетах и выпускных экзаменах выступление оценивает комис</w:t>
        <w:softHyphen/>
        <w:t>сия.</w:t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>
          <w:rStyle w:val="FontStyle64"/>
        </w:rPr>
        <w:t>В течение учебного года учащиеся 7-го (5-го) класса выступа</w:t>
        <w:softHyphen/>
        <w:t>ют на прослушиваниях с исполнением произведений без оценки. В остальных классах учащиеся выступают на академических концер</w:t>
        <w:softHyphen/>
        <w:t>тах, переводных дифференцированных зачетах и технических заче</w:t>
        <w:softHyphen/>
        <w:t>тах. За учебный год ученик должен исполнить на академических концертах и переводных дифференцированных зачетах произведе</w:t>
        <w:softHyphen/>
        <w:t>ния различные по жанру и форме. Наиболее способные ученики выступают на откры</w:t>
        <w:softHyphen/>
        <w:t>тых концертах, конкурсах, фестивалях. Участие в отборочных про</w:t>
        <w:softHyphen/>
        <w:t>слушиваниях к этим мероприятиям приравниваются к выступлению на академическом концерте и переводном дифференцированном за</w:t>
        <w:softHyphen/>
        <w:t>чёте.</w:t>
      </w:r>
      <w:r>
        <w:rPr>
          <w:rStyle w:val="FontStyle64"/>
          <w:sz w:val="20"/>
          <w:szCs w:val="20"/>
        </w:rPr>
        <w:tab/>
      </w:r>
    </w:p>
    <w:p>
      <w:pPr>
        <w:pStyle w:val="Style44"/>
        <w:widowControl/>
        <w:spacing w:lineRule="exact" w:line="317"/>
        <w:ind w:firstLine="365"/>
        <w:rPr>
          <w:rStyle w:val="FontStyle64"/>
        </w:rPr>
      </w:pPr>
      <w:r>
        <w:rPr>
          <w:rStyle w:val="FontStyle64"/>
        </w:rPr>
        <w:t>При подведении итогов работы ученика за учебный год и выстав</w:t>
        <w:softHyphen/>
        <w:t xml:space="preserve">лении оценки учитывается следующее:                                                                                                                   </w:t>
      </w:r>
    </w:p>
    <w:p>
      <w:pPr>
        <w:pStyle w:val="Style25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before="19" w:after="0"/>
        <w:ind w:left="360" w:hanging="0"/>
        <w:rPr/>
      </w:pPr>
      <w:r>
        <w:rPr>
          <w:rStyle w:val="FontStyle64"/>
        </w:rPr>
        <w:t>оценки за выступления на академических концертах и перевод</w:t>
        <w:softHyphen/>
        <w:t>ных дифференцированных зачетах;</w:t>
      </w:r>
    </w:p>
    <w:p>
      <w:pPr>
        <w:pStyle w:val="Style25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exact" w:line="341" w:before="5" w:after="0"/>
        <w:ind w:left="0" w:hanging="0"/>
        <w:rPr/>
      </w:pPr>
      <w:r>
        <w:rPr>
          <w:rStyle w:val="FontStyle64"/>
        </w:rPr>
        <w:t>оценки, выставленные на контрольных уроках;</w:t>
      </w:r>
    </w:p>
    <w:p>
      <w:pPr>
        <w:pStyle w:val="Style25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exact" w:line="341"/>
        <w:ind w:left="0" w:hanging="0"/>
        <w:jc w:val="both"/>
        <w:rPr/>
      </w:pPr>
      <w:r>
        <w:rPr>
          <w:rStyle w:val="FontStyle64"/>
        </w:rPr>
        <w:t>выступления ученика на концертах, конкурсах, фестивалях и т.д.;</w:t>
      </w:r>
    </w:p>
    <w:p>
      <w:pPr>
        <w:pStyle w:val="Style25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exact" w:line="34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</w:rPr>
        <w:t>дисциплина и прилежание учащегося.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одготовительный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в сфере искусств с раннего возраста определяет стойкую мотивацию учащихся к обучению, успешное освоение детьми  школьных образовательных программ. Кроме того, раннее музыкально-эстетическое воспитание дает результаты в развитии способностей ребенка намного более эффективные и  устойчивые, чем обучение с 8-9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 из первостепенных задач обучения в подготовительном классе   детских школах искусств – выявление способностей и возможностей ребенка, обогащение его духовного мира, а также решение задач овладения навыками учебной деятельности. Опыт работы с детьми младшего школьного возраста показал, что формирование музыкально-эстетических навыков является частью общего развития ребенка. Элементарные музыкально-звуковые понятия невозможно вводить без ознакомления детей с явлениями окружающего мира, без развития образного, абстрактного, логического мышления, краткосрочной и долгосрочной памяти. Поэтому занятия с детьми носят комплексный характер, включают формирование общих предметных знаний, умений, навы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ставлении индивидуальной программы необходимо подходить дифференцированно с учетом физических и умственных способностей ребен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разработанной сметной программы, в которую входят различные задания по развитию личности учащегося (рисунок, сказки, образном мышлении, подбор мелодий, слушание музыки, стихи, ритмика, сочинение) происходит выявление одаренности и развития интеллектуальных способностей ребен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развития интереса учащиеся пользуются  классной библиотекой, фонотекой, просветительской литератур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каз готовности детей к переходу в первый класс осуществляется в виде отчётных концертов класса, выступлений на родительских собран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новной формой учебной и воспитательной работы является индивидуальный урок.</w:t>
      </w:r>
    </w:p>
    <w:p>
      <w:pPr>
        <w:pStyle w:val="Heading2"/>
        <w:jc w:val="left"/>
        <w:rPr/>
      </w:pPr>
      <w:r>
        <w:rPr/>
        <w:t xml:space="preserve">                          </w:t>
      </w:r>
      <w:r>
        <w:rPr/>
        <w:t>Цели и задачи подготовительного класс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едагог должен проявлять также по отношению любого ребенка и помогать раскрыть его собственное «Я», т.е. видения мира глазами и по ощущениям, дать возможность каждому ребенку не мыслить по шаблону. В этом ему должен помочь опытный наставник. Следует поощрять и тактично направлять любые проявления творческой активности ребёнк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дготовительный клас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учебного года педагог должен проработать с учеником 15- 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х произведений различных по форме и харак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етские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родные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родные та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ь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этю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онтрольном прослушивании в конце года учащийся исполняет два разнохарактерных произ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и, гори ясно» русская народная пес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исочки» детская пес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пёшки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ошадка» детская песенка;</w:t>
      </w:r>
    </w:p>
    <w:p>
      <w:pPr>
        <w:pStyle w:val="Normal"/>
        <w:jc w:val="both"/>
        <w:rPr/>
      </w:pPr>
      <w:r>
        <w:rPr>
          <w:sz w:val="28"/>
          <w:szCs w:val="28"/>
        </w:rPr>
        <w:t>«Паровоз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тушок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ди, приди солнышко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рок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лнышко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адания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ичеева Е. «Празднич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ремок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 кота – воркота» детская песенка</w:t>
      </w:r>
    </w:p>
    <w:p>
      <w:pPr>
        <w:pStyle w:val="Normal"/>
        <w:jc w:val="both"/>
        <w:rPr/>
      </w:pPr>
      <w:r>
        <w:rPr>
          <w:sz w:val="28"/>
          <w:szCs w:val="28"/>
        </w:rPr>
        <w:t>«Я шагаю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Бонаков В.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ов Н.        Этюд 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цкий Н.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и К.          Этюд       До мажор;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Шитте Л.          Этюд       До мажор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юд       Фа маж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учебного года педагог должен проработать с учеником 15- 20  различных по форме и характеру  различных  музыкальных  произведений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етские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родные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родные та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ь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этю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мелодии подобранные по слу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ых прослушиваниях  учащийся исполняет два разнохарактерных произведения в каждом полуг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b/>
          <w:sz w:val="28"/>
          <w:szCs w:val="28"/>
        </w:rPr>
        <w:t xml:space="preserve">  « </w:t>
      </w:r>
      <w:r>
        <w:rPr>
          <w:b/>
          <w:sz w:val="32"/>
          <w:szCs w:val="32"/>
        </w:rPr>
        <w:t>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ммы: до, фа мажор правой рукой в две октавы. Арпеджио короткие, аккорды правой рукой. Пьеса, подобранная по сл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sz w:val="28"/>
          <w:szCs w:val="28"/>
        </w:rPr>
        <w:t xml:space="preserve">  «</w:t>
      </w:r>
      <w:r>
        <w:rPr>
          <w:b/>
          <w:sz w:val="32"/>
          <w:szCs w:val="32"/>
        </w:rPr>
        <w:t>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Гаммы: до, фа мажор правой рукой в одну октаву. Арпеджио короткие, аккорды правой рукой. Пьеса, подобранная по сл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sz w:val="28"/>
          <w:szCs w:val="28"/>
        </w:rPr>
        <w:t xml:space="preserve"> «</w:t>
      </w:r>
      <w:r>
        <w:rPr>
          <w:b/>
          <w:sz w:val="32"/>
          <w:szCs w:val="32"/>
        </w:rPr>
        <w:t>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Гаммы: до, фа мажор правой рукой в одну октаву. Трезвучие. Пьеса, подобранная по сл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b/>
          <w:sz w:val="28"/>
          <w:szCs w:val="28"/>
        </w:rPr>
        <w:t xml:space="preserve"> «</w:t>
      </w:r>
      <w:r>
        <w:rPr>
          <w:b/>
          <w:sz w:val="32"/>
          <w:szCs w:val="32"/>
        </w:rPr>
        <w:t>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Беренс Г.  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несина Е.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 В. 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рюхин А.       Этюд      три этю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видова Д.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ов В.  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жков А.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лин А.  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юд      ля мин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Беренс Г.           Этюд        №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кович В.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ов В.          Этюд        соль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лит К.          Этюд 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сков К.         Этюд  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ный В.   Этюд 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пкий С.         Этюд  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шкевич И.      Этюд         Соль маж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УППА 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Бонаков В.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ов Н.        Этюд 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цкий Н.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и К.   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юд 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явская Е.  Этюд       До мажор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юд       До мажор № 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тте Л.          Этюд       До мажор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юд       Фа маж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ндура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амс И. «Колыбель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есёлый сапожник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 поле берёза стоял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дков Г. «Песенка черепах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раковяк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оровушк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нтер М. «Катюш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ь яка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ячна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й, Джигуне, Джигуне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й, дивчина, шумит гай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 ягоды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иков В. «Медвед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панов А. «Лаком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вельев Б. «Настоящий др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Частушк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Чом, чом не прийшов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Яблочко» матросский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b/>
          <w:sz w:val="28"/>
          <w:szCs w:val="28"/>
        </w:rPr>
        <w:t xml:space="preserve"> «</w:t>
      </w:r>
      <w:r>
        <w:rPr>
          <w:b/>
          <w:sz w:val="32"/>
          <w:szCs w:val="32"/>
        </w:rPr>
        <w:t>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асилёк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адавекиа А. «Добрый жу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ёлые гуси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ле речки, возле мосту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ждик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са- плутовка» немец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летай соловей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й, лопнув обруч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сенка волчонка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езд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епь, да степь кругом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ж как по мосту - мосточку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липпенко А. «Празднич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sz w:val="28"/>
          <w:szCs w:val="28"/>
        </w:rPr>
        <w:t xml:space="preserve"> «</w:t>
      </w:r>
      <w:r>
        <w:rPr>
          <w:b/>
          <w:sz w:val="32"/>
          <w:szCs w:val="32"/>
        </w:rPr>
        <w:t>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«Баю – бай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ёлый чай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чик В. «Дожд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ждик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йчик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орданский М. «Голубые сан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балевский Д. «Маленькая 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инников В. «Тень- те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ев М. «Ёло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кушка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пёшки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ошадка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тушок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ди, приди солнышко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рок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лнышко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адания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ичеева Е. «Празднич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ремок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 кота – воркота» детская пес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и учебного года педагог должен проработать с учеником 15- 18 произведений различных по форме и характе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3- 4 эт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2 произведения с элементами полифо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5- 6 обработок народных песен или т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10- 12 пьес различ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чтение с листа несложных текс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подбор по слуху несложных, знакомых мело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ых прослушиваниях  учащийся исполняет два разнохарактерных, разножанровых произведения в каждом полуг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ммы До, Соль мажор двумя руками в одну октаву, арпеджио короткие, аккорды двумя руками. Ля минор (гармонический, мелодический) отдельными каждой рукой в две октавы арпеджио короткие, аккорды правой рукой. Этюд. Пьеса, подобранная по слух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Гаммы До, Соль мажор. До мажор двумя руками в одну октаву. Соль маж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 каждой рукой в одну октаву. Арпеджио, аккорды правой рукой. Гамма ля минор (гармонический, мелодический) отдельно каждой рукой в одну октаву. Арпеджио, аккорды правой рукой. Этюд.  Пьеса, подобранная по сл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ммы До, Соль мажор отдельными руками в одну октаву. Арпеджио, аккорды правой рукой. Гамма ля минор (гармонический, мелодический) правой рукой в одну октаву. Короткие арпеджио, аккорды правой рукой. Этюд. Пьеса, подобранная по слух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РУППА «</w:t>
      </w:r>
      <w:r>
        <w:rPr>
          <w:b/>
          <w:sz w:val="32"/>
          <w:szCs w:val="32"/>
        </w:rPr>
        <w:t>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в В.             Этюд 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нс Г.     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несина Е.         Этюд       Фа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ементи М.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ов В.           Этюд  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шкевич Г.     Этюд  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и К.    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и К.           Этюд 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и К.           Этюд       Ре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тте Л.   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тте Л.          Этюд       Соль маж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Антюфеев Б.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рток Б.          Этюд      №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нс Г.          Этюд      №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кович И.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наков В.       Этюд 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сов В.         Этюд       соль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несина Е.        Этюд     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лов Н.         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тте Л.          Этюд      Фа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шкевич И.      Этюд      Соль маж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Барток Б. 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нс Г.          Этюд     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наков В.        Этюд      № 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несина Е.        Этюд     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рлит К.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арский Н.  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сков К.        Этюд      № 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рный В . 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пкий С.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и К.          Этюд      Соль маж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 РЕПЕРТУАРНЫЙ  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Блантер М. «Моя любим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дике А. «Ригод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юбюк А. «Ром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ичи И. «Дунайские вол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карача» мексика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кушечка» чеш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царт В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сков К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зарастали стёжки- дорожки» русская народная пес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о Ж. «Ригодон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народная песня «Как под яблонькой», обр. Аз. Иванов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народная песня «Пойду ль я, выйду ль я», обр. Г. Бойцово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ридов Г. «Ром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ирольский вальс» тирольский народный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отт Д. «Тори поросё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инская народная песня «С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ка» обр. Н. Корецкого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овский П. «Старинная французская пес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берт Ф. «Фор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х, ты ноченьк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х, ты зимушка , зим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дике А. «Тане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нка М. «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хав козак за Дунай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ак на улице шумять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ппер Л. «Полюшко- по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гер И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сяц над крышею» чеш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йду ль я, выйду ль я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лико» груз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нцевала рыба з раком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ман Г. «Пье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моненко «Неспокатаные чобо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ин Н. «Танец Снегуроч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ин Н. «Украинская 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ин Н. «Наигрыш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аков Ю. «Эхо»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УППА «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Весёлый сапожник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ичи «Дунайские вол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левский Д. «Пье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навал Венеции» италья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аринская» русский народный тане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урбина М. «Мишка с куклой танцуют полеч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копар С. «Пье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дельк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й за гаем, гаем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й при лужку при лужке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й сад во дворе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янка» русский народный тане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ио» детская песенка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Сеяли девушки яровой хмель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ичеева Е. «Маме в день 8 ма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ж, ты Ванька пригнись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ямая Лиза» эсто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Эхо» детская пес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езд» детская пес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РЕТИЙ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и учебного года педагог должен проработать с учеником 12- 16 музыкальных произведений различных по форме и характе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4 эт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2 полифонических произ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3 обработки народной песни или та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5- 7 пьес различ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чтение с листа репертуара за 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подбор по слуху 1- 2 знакомых песен</w:t>
      </w:r>
    </w:p>
    <w:p>
      <w:pPr>
        <w:pStyle w:val="Normal"/>
        <w:jc w:val="both"/>
        <w:rPr/>
      </w:pPr>
      <w:r>
        <w:rPr>
          <w:sz w:val="28"/>
          <w:szCs w:val="28"/>
        </w:rPr>
        <w:t>На контрольных прослушиваниях  учащийся исполняет два разнохарактерных, разножанровых произведения в каждом полугодии. Одно из них с элементами полифонии (в зависимости от способ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Гаммы Ре, соль мажор двумя руками в две октавы в подвижном темпе. Арпеджио короткие, аккорды двумя руками. Гаммы ре, ми минор (гармонический, мелодический) двумя руками в одну октаву в подвижном темпе. Короткие арпеджио, аккорды двумя руками. Этюд. Пьеса, подобранная по слух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Гаммы Ре, Соль мажор двумя руками в две октавы в умеренном темпе. Арпеджио короткие, аккорды двумя руками. Гаммы ре минор, ми минор (гармонический, мелодический) двумя руками в одну октаву в умеренном темпе. Короткие арпеджио с басом на первую долю, аккорды двумя руками. Этюд. Пьеса, подобранная по слух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ммы Ре, Соль мажор двумя руками в одну октаву. Арпеджио короткие, аккорды двумя руками. Гамма ми минор (гармонический, натуральный) отдельно каждой рукой в две октавы. Арпеджио короткие с левой рукой на первую долю, аккорды правой рукой. Этюд. Пьеса, подобранная по слух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РУППА «</w:t>
      </w:r>
      <w:r>
        <w:rPr>
          <w:b/>
          <w:sz w:val="32"/>
          <w:szCs w:val="32"/>
        </w:rPr>
        <w:t>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юк С.              Этюд      ре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 Си- бем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 В.               Этюд      До маж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нс Г.              Этюд       №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 №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ьфарт Г.         Этюд       №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лит К.             Этюд 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исов А.           Этюд 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муан А.            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иденко М.     Этюд      Фа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чипоренко А.  Этюд       ре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 фа мин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Гедике А.              Этюд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еленцев В.  Этюд      Ре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ков А.             Этюд     №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нов Ю.   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мировГ.        Этюд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шкевич Г.        Этюд     до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Ля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и К.               Этюд     Ми- бем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Си- бем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тте Л.              Этюд     №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№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 В.     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нс Г.   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дике А.           Этюд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В.           Этюд    Фа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 В.            Этюд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ков А. 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и К.            Этюд     До мажор 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юд      Ре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тте Л.  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юд     Соль маж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НРНЫЙ  РЕПЕРТУАРНЫЙ 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РУППА «</w:t>
      </w:r>
      <w:r>
        <w:rPr>
          <w:b/>
          <w:sz w:val="32"/>
          <w:szCs w:val="32"/>
        </w:rPr>
        <w:t>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Абрамов А. «Рязано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х И.С. «Ар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тховен Л.В. «Контрд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тховен Л.В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тховен Л.В. «Сур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инка М. «Жаворон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етри А.  «Серена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ро З. «Под небом Париж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чевой А. «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учерява Катерина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тов А. «В землян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ядов А. «Старинный мар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йкопар С. «Вальс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сская народная песня «Вдоль да по речке», обр. А.Онегина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оде Д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гославская народная песня «Лазурное море», обр.А. Локт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арыня» русская плясова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Бухвостов В. «Ванька- встан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дике А. «Сараба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етри А. «Ар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инка М. «Славь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еревянное колесо» эсто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юбюк А. «Ром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 В. «Юморе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ндонов П. «Грустный нап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йборода А. «Киевский 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емецкий народный танец» обр. Н. Корецкого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ая народная песня «Как пойду я на быструю речку», обр.Н. Корецк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овой Я. «Колыбель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тров И. «На сопках Манчжур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берт Ф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ейбельт Д. «Сонат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«Ах, ты ноченьк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«Верховина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дике А. «Фуга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 А. «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 В. «Юморе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иппер Л.«Полюшко- по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укушечка» чеш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есяц над крышею» чеш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учить ли тя Ванюша» рус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ь яка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ячна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рлов Э. «Мар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бачка потерялась» англий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лнце низенько» украин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тов В. «Тане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енников Т. «Колыбель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берт Ф. «Экосе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За учебный год педагог с  учащимся должен проработать 10- 15 произведений различных по форме и характеру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) 4 этюда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2) 2 полифонических произведения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) 2 произведения крупной формы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4) 2- 3 обработки народной песни или танц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- 6 пьес различного характера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6) 1- 2 произведения, подобранных по слух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 листа из репертуара 2 класса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контрольных прослушиваниях  учащийся исполняет два разнохарактерных, разножанровых произведения в каждом полугодии. В том числе полифония и крупная форма (в зависимости от способностей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РУППА «</w:t>
      </w:r>
      <w:r>
        <w:rPr>
          <w:b/>
          <w:sz w:val="32"/>
          <w:szCs w:val="32"/>
        </w:rPr>
        <w:t>А»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Гаммы Си бемоль мажор, Ми бемоль мажор в две октавы двумя руками в подвижном темпе. Арпеджио короткие и длинное, аккорды двумя руками. Гаммы до, соль минор двумя руками в две октавы в подвижном темпе. Арпеджио короткие, длинное, аккорды двумя руками. Этюд, Пьеса подобранная по слуху.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Гаммы Си бемоль мажор, Ми бемоль мажор в две октавы в умеренном темпе. Арпеджио короткие, арпеджио двумя руками, арпеджио длинное правой рукой. Гаммы до, соль минор двумя руками в две октавы в умеренном темпе. Арпеджио короткие, аккорды двумя руками, длинное правой рукой. Этюд. Пьеса, подобранная по слуху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75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Гаммы Си бемоль мажор, Ми бемоль мажор в две октавы двумя руками в медленном темпе. Арпеджио короткие , аккорды двумя руками, длинное правой рукой. Гаммы до, соль минор двумя руками в одну октаву. Арпеджио короткие, аккорды двумя руками, длинное правой рукой. Этюд. Пьеса ,подобранная по слуху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Этюды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ГРУППА «</w:t>
      </w:r>
      <w:r>
        <w:rPr>
          <w:b/>
          <w:sz w:val="32"/>
          <w:szCs w:val="32"/>
        </w:rPr>
        <w:t>А»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аков В.        Этюд      № 32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дике А.          Этюд     ля минор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ёв В.          Этюд     соль минор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галов В.       Этюд      Ми- бемоль мажор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еров В       Этюд      ля минор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ов Г.           Этюд      ля минор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ин К.       Этюд     Ля маж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ханов А.       Этюд     соль маж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пкий С.         Этюд     Си- бемоль мажор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и К.           Этюд     Ре мажор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Аксюк С.           Этюд     соль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ньяминов Б.   Этюд     ми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ернуа Ж.      Этюд     До маж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убарев А.         Этюд     № 1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шгорн А.       Этюд     ре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сков К.         Этюд     ля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егин А.         Этюд     ми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жков А.         Этюд     ре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явский Н.  Этюд     фа диез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едрин Р.        Этюд      ля минор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Аксюк С.          Этюд      ре маж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ньяминов Б.  Этюд      ля минор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дике А.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чёв В .         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егин А.        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юд      ми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рный В.   Этюд 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лин А.           Этюд 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и К.           Этюд 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стериков И .Этюд     ля мин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ркович И. «Сонат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ргмюллер Б. «Балла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врилов В. «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дель Г. «Чак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белли А. «Ронд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ы Й.«Тирольский тане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елли А. «Прелюд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тынов А. «Марш- воспомин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царт В. «Сонат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Волга- реченька» обр.  Ф. Бушуев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Я с комариком плясала» обр.  В. Накапкин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рябин А. «Прелюд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инный романс «Очи чёрные» обр.А. Денисов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Ходит ветер у ворот» обр. С. Чапки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инская народная песня «У с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а хата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» обр.  Н. Ризол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дрэ А. «Сонатин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Барток Б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нгерский народный танец «Венгерский чардаш» обр. В. Лушник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дель Г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жоплин С. «Артист эстра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данов А. «Маленький скрипач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сков К. «Прелюд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мецкая народная песня «Трудно сказа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ербургский Г. «Синий платоч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сская народная песня «Во саду ли в огороде» обр  А. Шишки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инская народная песня «Взяв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я бандуру» обр. И. Шестерик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джиев П. «Прелюд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йковский П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берт Ф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ман Р. «Мелод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Арро С. «Эстонский народный тане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хвостов В. «Размыш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дике А. «Фуга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иб Л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ецкий Н. «Тане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царт В. «Весенняя пес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сков К. «Медвед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аполитанская народная песня «О Мар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рас Д. «Прощ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При долинушке калинушка стоит» обр. В. Мо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тарская народная песня «Пусть будет прекрас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инская народная песня «С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ка» обр. Н. Корецкого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торянский И. «Кан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берт Ф. «Ром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шпай А. «Песня Ма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течении года преподаватель с учеником должен проработать 10- 12 музыкальных произведений различных по форме и характе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2 этю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2 полифо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2 произведения круп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4- 6 пьес различ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2 обработки народной песни, та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1- 2 произведения подобранные по слу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чтение с листа репертуара 2- 3 класс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контрольных прослушиваниях  учащийся исполняет два разнохарактерных, разножанровых произведения в каждом полугодии. В том числе полифония и крупная форма (в зависимости от способностей)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мму Соль, ля мажор разными штрихами: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а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кка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легато, два стакка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стаккато, два легато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мму ми, фа- диез минор двух видов двумя руками в две октавы в подвижном темпе. Арпеджио, аккорды двумя руками. Этюд, пьесу подобранную по слуху.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Гаммы Соль, Ля мажор двумя руками в две октавы в умеренном темпе разными штрихам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ат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ккат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легато, два стаккат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стаккато, два легато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ммы ми минор, фа- диез минор двух видов в две октавы в умеренном темпе. Арпеджио, аккорды . Этюд. Пьеса, подобранная по слуху.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мма Соль мажор двумя руками в две октавы в умеренном темпе, арпеджио, аккорды. Гаммы ми минор, фа- диез минор двух видов двумя руками в две октавы двумя руками в медленном темпе. Арпеджио, аккорды. Этюд. Пьеса, подобранную по слух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РУППА «</w:t>
      </w:r>
      <w:r>
        <w:rPr>
          <w:b/>
          <w:sz w:val="32"/>
          <w:szCs w:val="32"/>
        </w:rPr>
        <w:t>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Бонаков В.           Этюд     № 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хвостов В.        Этюд     Ре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чёв В.              Этюд    соль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к Т.                   Этюд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золь Н.    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лакин А.           Этюд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йкин Н.   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си мин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пкий С.            Этюд     ля мин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юд     ми мин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Бонаков В.          Этюд     № 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яев С.            Этюд     Ре- бем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шгорн А.        Этюд     си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гачёв С.          Этюд     соль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чипоренко А. Этюд      фа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вин С.             Этюд      ре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хонов Б.          Этюд       ре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лминов А.      Этюд  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явский Н.   Этюд       фа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шкевич И.        Этюд       До маж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Аксюк С.            Этюд     фа- диез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в В.              Этюд 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хвостов В.      Этюд     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исов А.         Этюд     До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гиденко Н.     Этюд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селенцев В. Этюд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лов Г.              Этюд     Соль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Тихомиров Г.     Этюд     Фа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Хведченя В.        Этюд     фа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шаков Ю.      Этюд     соль мин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тховен Л. «Ронд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дель Г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илянский М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митриев  А. «Весёлые перебо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ейзен А. «Берёз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емлюга Н. «Лирическая пес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шинский В. «Сумер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ементи М. «Сонат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росский танец «Яблочко» обр. Г. Бубенцово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ндельсон Ф. «Хор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царт В. 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царт В. «Турецкий мар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бинштейн А. «Мелод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Как в лесу, лесу, лесочке» обр. В. Грачев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йкин Н. «Лирический валь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Ардити Л. «Поцелу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рток Б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х И. «Жи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кович И. «Сонат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гословский Н. «Тёмная ноч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рламов А.«Красный сараф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бели А. «Ронд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наевский И. «Лирическая пес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чевой А. «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хнер Г. Сказ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Ах, во саду, саду» обр. В. Накапкин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Ты ль, река моя реченька» обр. Н. Чайкин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аньи М. «Игрушечный б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аньи М. «Ариет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тов М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гославская народная песня «Зачем расстава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лябьев А. «Солов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х И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дике А. «Фугато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дель Г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рибоедов А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енко В. «Скерц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царт В. «Волы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царт В.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Ах вы, сени мои, сени» обр. Цибу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народная песня «Ах, ты берёза» обр. Г. Тышкевич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тов М. «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юрк Д. «Маленькое ронд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инская народная песня «У с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а хата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» обр. Н. Корецкого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Чардаш» венгерский народный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уровский Ю. «Гопа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гославская народная песня «Лазурное море» обр. В. Локт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учебный год преподаватель с учащимся должен проработать 8- 10 произведений различных по форме и характеру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этю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полифон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крупные форм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обработки народной песни, танц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- 2 произведения подобранные по слух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пьес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 листа репертуара 3 класса.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контрольных прослушиваниях  учащийся исполняет два разнохарактерных, разножанровых произведения в каждом полугодии. В том числе полифония и крупная форма (в зависимости от способностей)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аммы Ми, Ре мажор, си минор двух видов двуолями, триолями, квартолями. Хроматические гаммы от нот ре, ми. Гамма До мажор терциями двумя руками в две октавы (для баяна). Гамма си- бемоль минор двух видов. Арпеджио, аккорды. Этюд. Пьеса, подобранная по слуху. 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аммы Ми, Ре мажор, хроматическая гамма . Гамма си- бемоль минор двух видов. Арпеджио, аккорды в быстром темпе. Этюд. Пьеса, подобранную по слуху.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Гаммы Ми, Ре мажор, хроматическая гамма . Гамму си- бемоль минор двух видов в умеренном темпе. Арпеджио, аккорды. Этюд. Пьеса, подобранную по слуху. 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ллер С.          Этюд     Фа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В.         Этюд     си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яев              Этюд     ля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ьин А.        Этюд     До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 В.          Этюд     соль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ин  А.         Этюд     соль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ин Н.        Этюд     Ля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и К.          Этюд     Соль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аков Ю.   Этюд     ми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инов А.   Этюд     Фа мажор.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юк С.          Этюд       До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кин В.         Этюд       соль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цов А.       Этюд       ми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 Н.        Этюд       ля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ков П.      Этюд      фа- диез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иденко М. Этюд      До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ин А.          Этюд     си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Тышкевич Г.   Этюд      До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пкий С.        Этюд      До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Шишаков Д.    Этюд      Ля мажор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Белов В.              Этюд      соль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Денисов А.         Этюд      До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Лемуан А.          Этюд       До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Магиденко М.   Этюд       Ми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Переселенцев В.Этюд      ля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Салов Г.             Этюд      Соль мажор;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Тырин Н.            Этюд      до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Черёмухин М.   Этюд      ля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Черни К.            Этюд      Соль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Шитте Л.           Этюд      ля мин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 РЕПЕРТУАРНЫЙ  СПИСОК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 И. «Жиг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лжские напевы» обр.  В. Бесфамильного 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жулиани А. Тарантелла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лли А. «Прелюдия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ау «Сонатин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дельсон Ф. «Хорал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Огинский Полонез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Утушка луговая» обр. В. Новикова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бих  «Поэм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Фучик Ю. «Марш»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«Цыганская венгерка» обр. А. Кисленко 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 И. «Ария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фамильнов В. «Саратовская польк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ович И. «Сонатин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Менуэт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зей В. «Галоп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сов А. «Цыганочк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сов А. «Польк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«Вальс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юссек Я. «Сонатина»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Молдавская народная песня «Ой листочек, ой лозина» обр. В. Босюла 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инов А. «Кадриль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Щуровский Ю. «Танец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народный танец «Крыжачок» обр. Г. Тышкевича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боедов А. «Вальс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плясовая «Казачок» обр. Н. Ризоля 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енко В. «Скерцино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усоргский М. «Гопак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копар С. «Полька»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Розас И. «Над волнами»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Русская плясовая «Подгорная» обр. Н. Корецкого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Украинская народная песня «Ой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е соколонька» обр. Н. Корецкого;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Штейбельт Д. «Адажио»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 КЛАСС (выпускной)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За учебный год преподаватель с учащимся должен проработать 4-6 произведений  разных по форме и характеру.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На выпускной экзамен выносится 4 произвед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ю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фо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ие крупной фор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ьесы различного характера (обработка народной песни или танца)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b/>
          <w:sz w:val="32"/>
          <w:szCs w:val="32"/>
        </w:rPr>
        <w:t>ГРУППА «А</w:t>
      </w:r>
      <w:r>
        <w:rPr>
          <w:b/>
          <w:sz w:val="28"/>
          <w:szCs w:val="28"/>
        </w:rPr>
        <w:t>»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аммы До, Соль, Фа мажор терциями, секстами (для баяна), в терцию (для аккордеона)- двумя руками. Арпеджио, аккорды. Этюд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тини А.       Этюд        до минор;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еллер С.         Этюд       Фа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Галкин В.         Этюд       соль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Живцов А.       Этюд       ми- бемоль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Иванов В.        Этюд       ми- бемоль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Куликов П.      Этюд       фа- диез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Лешгорн Л.     Этюд        Ре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Чекалов П.      Этюд       соль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Черни К.         Этюд       До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юд       Фа мажор.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Акимов Ю.       Этюд        хроматический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Бардин Ю.        Этюд        До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Блинов Ю.        Этюд        До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тюд       ми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Бухвостов В.    Этюд        соль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Ефимов В.        Этюд        Ре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Звонарёв О.      Этюд       Фа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Ижакевич М.    Этюд       Фа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Сурков А.         Этюд       соль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Яшкевич И.      Этюд       ля минор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Бертини А.        Этюд        ми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Будашкин Н.     Этюд        соль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Гедике А.          Этюд        ре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Горлов Н.          Этюд       ля мин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Ефимов В.         Этюд       ре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Талакин А.        Этюд       До мажор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Чернявский Н.  Этюд      фа мин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ериков И. Этюд  -   токката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Шишаков Ю.    Этюд  -    пьеса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дрин Р.         Этюд       ля минор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 РЕПЕРТУАРНЫЙ  СПИСОК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 И. «Органная прелюдия» Ре мажор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ев Е. «Хорал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лянский М. «Эстрадный вальс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жойс О. «Осенний сон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ементи М. «Сонатин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Возле речки, возле мосту» обр. В. Мотова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Русская народная песня «Посею лебеду на берегу» обр. В. Лушникова;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йкин Н. «Сонат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Шопен Ф. «Вальс» №6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 И. «Сарабанд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дель Г. «Алеманд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 Э. «Вальс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лли А. «Гавот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ау Ф. «Сонатин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копар С. «Пьеса»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Русская народная песня «Ах ты, степь широкая» обр. А. Онегина 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Ой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 вишнею» обр. С. Коняева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Вальс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Шуберт Ф. «Галоп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В»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Бах И. «Хорал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Полонез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едике А. «Пьес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ов В. «Полифоническая пьеса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царт В. «Сонатина»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Русская народная песня «У ворот, ворот» обр. М. Черёмухина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Ночка моя, ночка» обр. А. Онегина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Щуровский Ю. «Песня»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М. Табаньи «Игрушечный бал»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Сидоров В. «Тайна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b/>
          <w:sz w:val="28"/>
          <w:szCs w:val="28"/>
        </w:rPr>
        <w:t>ВОСЬМОЙ  КЛАСС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полнительный)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учебный год преподаватель должен проработать 6- 8 произведений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Подготовить соответствующую программу для поступления в профессиональное музыкальное учебное завед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фо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ая фор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народной песни или танц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юд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этот год учащийся знакомится с готово- выборным баяном и обязательно включить в репертуар несложные пьесы на готово- выборном ба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ммы До, Соль, Фа мажор на готово- выборном баяне. Арпеджио, аккорды. Гамма ля минор двух видов на готово- выборном баяне. Арпеджио, акк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дике А.             Этюд        ля минор;</w:t>
      </w:r>
    </w:p>
    <w:p>
      <w:pPr>
        <w:pStyle w:val="Normal"/>
        <w:jc w:val="both"/>
        <w:rPr/>
      </w:pPr>
      <w:r>
        <w:rPr>
          <w:sz w:val="28"/>
          <w:szCs w:val="28"/>
        </w:rPr>
        <w:t>Денисов А.          Этюд        Ля- бемоль мажор;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 В.            Этюд        Ре маж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юд        Соль мажор;</w:t>
      </w:r>
    </w:p>
    <w:p>
      <w:pPr>
        <w:pStyle w:val="Normal"/>
        <w:jc w:val="both"/>
        <w:rPr/>
      </w:pPr>
      <w:r>
        <w:rPr>
          <w:sz w:val="28"/>
          <w:szCs w:val="28"/>
        </w:rPr>
        <w:t>Казанский С.       Этюд       ля минор;</w:t>
      </w:r>
    </w:p>
    <w:p>
      <w:pPr>
        <w:pStyle w:val="Normal"/>
        <w:jc w:val="both"/>
        <w:rPr/>
      </w:pPr>
      <w:r>
        <w:rPr>
          <w:sz w:val="28"/>
          <w:szCs w:val="28"/>
        </w:rPr>
        <w:t>Канаев Н.             Этюд       ля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ачёв В.           Этюд      Соль мажор;</w:t>
      </w:r>
    </w:p>
    <w:p>
      <w:pPr>
        <w:pStyle w:val="Normal"/>
        <w:jc w:val="both"/>
        <w:rPr/>
      </w:pPr>
      <w:r>
        <w:rPr>
          <w:sz w:val="28"/>
          <w:szCs w:val="28"/>
        </w:rPr>
        <w:t>Шендерёв Г.       Этюд       Си маж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шкевич И.         Этюд       До маж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юд       Ля маж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 РЕПЕРТУАРНЫЙ  СПИС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словский Ю. «Танго солов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дэ А. «Цыганское танго» обр. Ю. Сава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дель Г. «Прелюдия»;</w:t>
      </w:r>
    </w:p>
    <w:p>
      <w:pPr>
        <w:pStyle w:val="Normal"/>
        <w:jc w:val="both"/>
        <w:rPr/>
      </w:pPr>
      <w:r>
        <w:rPr>
          <w:sz w:val="28"/>
          <w:szCs w:val="28"/>
        </w:rPr>
        <w:t>Двилянский М. «Кокетливая по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лянский М. «Эстрадный ва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рк И. «Жи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бс И. «Токката» пер. Самойлова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нский А. «Цветущий май»;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ая народная песня «Возле речки, возле мосту» обр. В. Мотова;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ая народная песня «Научить ли тя, Ванюша» обр. В. Мо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Отдавали молоду» обр. Шендерёва Г.;</w:t>
      </w:r>
    </w:p>
    <w:p>
      <w:pPr>
        <w:pStyle w:val="Normal"/>
        <w:jc w:val="both"/>
        <w:rPr/>
      </w:pPr>
      <w:r>
        <w:rPr>
          <w:sz w:val="28"/>
          <w:szCs w:val="28"/>
        </w:rPr>
        <w:t>Скарлати Д. «Сонатина» пер. О. Бурьян;</w:t>
      </w:r>
    </w:p>
    <w:p>
      <w:pPr>
        <w:pStyle w:val="Normal"/>
        <w:jc w:val="both"/>
        <w:rPr/>
      </w:pPr>
      <w:r>
        <w:rPr>
          <w:sz w:val="28"/>
          <w:szCs w:val="28"/>
        </w:rPr>
        <w:t>Сорокин К. «Тема с вариациями» пер. А. Коробейни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утс Л. «Аргентинское тан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те Л. «Сонатина» пер. С. Копае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класс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4"/>
        <w:gridCol w:w="3127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тановка по предмету, историческая справка. Знакомство с устройством инструмента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адка, постановка      правой руки.                    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осадка, установка инстру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у держать верно, свободно, не зажато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мех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ие играть на разжим и сжим в динамике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р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топись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нотного стана, название нот и их расположение на нотном стане. Знание басового ключа.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учение правой клавиатуры, левой клавиатуры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стонахождение клавиш соответствующим нотам во всех октавах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р и рит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длительностей, понятие метра и ритма. Уметь определить простой размер 2/4, ¾, 4/4,расставить тактовые чёрточки, простучать  простую мелодию. Знать паузы: целую половинную, четвертную, восьмую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учение пьес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ям и способностям проработать 15- 20 пьес, (доводя их до разной степени готовности) разных по характеру и жанрам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Ы «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32"/>
        <w:gridCol w:w="3114"/>
      </w:tblGrid>
      <w:tr>
        <w:trPr>
          <w:trHeight w:val="39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ение закрепления навыков полученных в подготовительном классе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нотопись, понятие метра, ритма, расположение клавиш правой и левой клавиатуры.</w:t>
            </w:r>
          </w:p>
        </w:tc>
      </w:tr>
      <w:tr>
        <w:trPr>
          <w:trHeight w:val="34" w:hRule="atLeast"/>
        </w:trPr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Чтение с листа.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читать с листа простые пьески отдельно каждой рукой. </w:t>
            </w:r>
          </w:p>
        </w:tc>
      </w:tr>
      <w:tr>
        <w:trPr>
          <w:trHeight w:val="34" w:hRule="atLeast"/>
        </w:trPr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дбор мелодии по слуху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на инструменте простейшие, знакомые мелодии от ноты, правой рукой, предварительно проанализировав звуковысотную ли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гамм и этюдов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гаммы до, соль, фа мажор правой рукой в одну октаву, до мажор левой рукой, верной аппликатурой. Этюды играть на гаммаобразную арпеджированную тех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пьес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пособностям проработать 15- 18 пьес (разной степени готовности) разных по характеру и жанра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2"/>
        <w:gridCol w:w="3011"/>
        <w:gridCol w:w="42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топись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т третьей, малой октав. Знаки альтерации: диез, бемоль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р и рит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сложных длительностей и размеров: 3/8, 6/8. Знание пауз:  восьмой, шестнадцатой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пье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собностям проработать 15- 18 пьес (разной степени готовности) разных по характеру и жанрам.</w:t>
            </w:r>
          </w:p>
        </w:tc>
      </w:tr>
      <w:tr>
        <w:trPr>
          <w:trHeight w:val="1481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гамм и этюд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до, соль мажор двумя руками, ля минор отдельно кажд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играть на гаммаобразную арпеджированную технику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 с лист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итать с листа не сложные пьески, за 1 класс двумя руками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трих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грать штрихами: </w:t>
            </w:r>
            <w:r>
              <w:rPr>
                <w:sz w:val="28"/>
                <w:szCs w:val="28"/>
                <w:lang w:val="en-US"/>
              </w:rPr>
              <w:t>legat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taccato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намические оттен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грать</w:t>
            </w:r>
            <w:r>
              <w:rPr>
                <w:sz w:val="28"/>
                <w:szCs w:val="28"/>
                <w:lang w:val="en-US"/>
              </w:rPr>
              <w:t xml:space="preserve"> f, p crescendo, diminuendo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бор по слуху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висимости от способностей, подбор знакомых мелодий с более сложной мелодической линией, с аккомпанемен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5"/>
        <w:gridCol w:w="3017"/>
        <w:gridCol w:w="33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старого материал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омнить и закрепить материал изученный во 2 классе.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играть пунктирный ритм. Уметь простучать двумя руками: левой ровные шестнадцатые, правой восьмую с точкой- шестнадцат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форшла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играть триоль, зная какой звук опорный. 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трих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                           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играть различные комбинации штрихов. В группах залигованных нот активнее исполнять ноты которые попадают на сильную долю. Последнюю из залигованных играть легким прикосновением.        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ть </w:t>
            </w:r>
            <w:r>
              <w:rPr>
                <w:sz w:val="28"/>
                <w:szCs w:val="28"/>
                <w:lang w:val="en-US"/>
              </w:rPr>
              <w:t>crescend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iminuendo</w:t>
            </w:r>
            <w:r>
              <w:rPr>
                <w:sz w:val="28"/>
                <w:szCs w:val="28"/>
              </w:rPr>
              <w:t xml:space="preserve"> стремясь в опорный звук. Чтобы аккомпанемент не заглушал мелодию, левой рукой играть с недожатием.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гамм и этюдо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Ре, Соль мажор в две октавы, ре, ми минор в две октавы двумя руками, различными штрихами, пунктирным рит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интервальную технику.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пьес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висимости от способностей за год проработать 12- 16 пьес различных по форме и характеру. Уметь анализировать характер изучаемых пьес. Какое настроение передаёт пьеса? Сколько фраз, предложе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ьес интервалами, аккордами. Игра полифоний или пьес с элементами полифо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интервалов на левой клавиатуре. 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о слуху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обрать по слуху знакомые мелодии с применением интервалов.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ховедени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грать более объёмные фразы, овладение широким меховым «дыханием». 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, читать с листа пьесы за 1-2 клас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"/>
        <w:gridCol w:w="3009"/>
        <w:gridCol w:w="45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3 классе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нкопы. Умение исполнять мордент, трель свободно и непринуждённо. Игра тридцатьвторых длительностей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трих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их маркатто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акцентов, сфорцандо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ховедени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деташе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гамм и этюдо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Си- бемоль, Ми- бемоль мажор; до, соль минор различными ритмами и штрих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мелкую технику, трель, аккордовую технику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ьес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 проработать 10- 15 пьез различных по форме и характеру (различной степени готовности). Изучение формы вариации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бор по слуху.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по слуху знакомых мелодий с применением аккордов, транспонирование. 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 уметь читать пьесы за 2- 3 клас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5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0"/>
        <w:gridCol w:w="3007"/>
        <w:gridCol w:w="38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4 классе.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топись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убль-диеза и дубль-бемоля.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еховедение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гре стаккато, мех вести энергично и упруго, расслабляя исполнительский аппарат во время пауз, образующихся при игре стаккато, - обеспечить чёткое звучание опорных звуков. Игра акцентированного стаккато.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широко и оправданно использовать различные динамические оттенки, от самых тихих до самых громких.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тм, метр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сложных размеров: 2/2, 12/8. Игра мелких тридцатьвторых длительностей  большей протяжённости.  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гамм и этюдо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 Соль, Ля мажор, ми минор, фа- диез минор, различными штрихами. Игра этюдов на разные виды техники.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ьес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. проработать 10- 12 пьес различных по форме и характеру (с разной степенью готовности). Игра произведений крупной формы, полифо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по слуху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бор по слуху знакомых мелодий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ами вариации.  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висимости от способностей, чтение с листа произведений за 3- 4 клас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8"/>
        <w:gridCol w:w="3011"/>
        <w:gridCol w:w="46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крепление пройденного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5 классе.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произведения в требуемых местах оправданно использовать ускорение, замедлении, задержание.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гамм и этюдов 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Ми, Ре мажор, си- бемоль минор. До мажор терциями. Игра хроматических гамм, в зависимости от способностей отдельными или двумя рук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разные виды техники.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пье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6 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и проработать 8- 10 пьес разные по форме и характеру (разной степени готовности). Изучение имитации.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гра по слуху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знакомых мелодий в заданной тональности с элементами вариаций, транспонирование.</w:t>
            </w:r>
          </w:p>
        </w:tc>
      </w:tr>
      <w:tr>
        <w:trPr>
          <w:trHeight w:val="1072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с лист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висимости от способности чтение с листа пьес за 3-5 класс. 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ховедени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тремоло мехо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6"/>
        <w:gridCol w:w="3028"/>
        <w:gridCol w:w="21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репление материала пройденного в 6 класс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ховедение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простой рикош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гамм и этюдо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гамм До, Соль, Фа мажор терциями (для баяна), в терцию (для аккордео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разные виды тех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пьес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висимости от способностей проработать 6- 8 пьес (разной степени готовности). 4 пьесы разных характеров и форм готовятся на Гос. экзаме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по слуху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луху знакомых мелодий с элементами импров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с лист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и чтение пьес за 3- 5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6"/>
        <w:gridCol w:w="3010"/>
        <w:gridCol w:w="49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 пройденного в 7 классе.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готово- выборной клавиатурой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сположением клавиш на готово- выборной клавиатуре, постановка руки, аппликатура.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ховедени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комбинированный рикошет.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гамм и этюдо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гаммы До, Соль, Фа мажор, ля минор на готово- выборном баяне. Для аккордеона игра гамм двуолями , трио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упражнений на готово- выборном баяне. 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пьес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ать 6- 8 пьес, обязательно 1- 2 на готово- выборном баяне. Подготовить соответствующим образом программу для поступление в профессиональное учебное заве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по слуху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знакомые мелодии в заданной тональности с элементами импровизации. Транспонирование.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тение с лист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ьес за 4- 6 клас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ГРУППЫ 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68"/>
        <w:gridCol w:w="3119"/>
      </w:tblGrid>
      <w:tr>
        <w:trPr>
          <w:trHeight w:val="39" w:hRule="atLeast"/>
        </w:trPr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тановка по предмету, историческая справка. Знакомство с устройством инструм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.</w:t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адка, постановка      правой руки.                                               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осадка, установка инстру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у держать верно, свободно, не зажа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меха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ие играть на разжим и сжим ровно без повалов и рывков в динамике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топись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нотного стана, название нот и их расположение на нотном стане. Знание басового клю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учение правой клавиатуры, левой клавиатуры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стонахож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клавиш соотве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ующим нотам во всех окта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р и ритм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длительностей, понятие метра и ритма. Уметь определить метр, расставить тактовые чёрточки, простучать  простую мелод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учение пьес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озможностям и способностям проработать 13- 18 пьес, (доводя их до разной степени готовности) разных характеров и жан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гамм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ть гаммы до, соль, фа мажор правой рукой в одну октаву, до мажор левой рукой, верной аппликат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Чтение с листа.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с листа простые пьески отд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каждой рук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дбор мелодии по слуху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подбирать на инструменте простейшие, знакомые мелодии одной рукой от ноты, предварительно проанализировав звуковысотную ли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год 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5"/>
        <w:gridCol w:w="3017"/>
        <w:gridCol w:w="33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топись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т третьей, малой октав. Знаки альтерации: диез, бемоль.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р и ритм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ложных дл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ей (нота с точкой) и размеров: 3/8, 6/8. Знание пауз: целой, половинной, четвертной, восьмой.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намические оттенк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грать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rescendo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diminuendo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трих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грать легато, стаккато. 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гамм и этюдо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До, Соль мажор отдельными руками в одну октаву, ля минор правой рукой в одну октаву. Этюды на гаммаобразную технику и репетицию.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пьес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 проработать 13- 18 пьес (доводя их до разной степени готовности) разных по характеру и жанрам.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о слуху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по слуху знакомые мелодии, предварительно проанализировав мелодическую линию, правой рукой.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тение с лист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 несложных пьес за 1 класс отдельно каждой руко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2"/>
        <w:gridCol w:w="3011"/>
        <w:gridCol w:w="42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старого материал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о 2 классе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и уметь играть пунктирный ритм. Уметь простучать двумя руками: левой ровные шестнадцатые, правой восьмую с точкой - шестнадцат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форшла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играть триоль, зная какой звук опорный. 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трих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                                 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различные комбинации штрихов. В группах залигованных нот активнее исполнять ноты которые попадают на сильную долю. Последнюю из залигованных играть легким прикосновением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ть </w:t>
            </w:r>
            <w:r>
              <w:rPr>
                <w:sz w:val="28"/>
                <w:szCs w:val="28"/>
                <w:lang w:val="en-US"/>
              </w:rPr>
              <w:t>crescend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iminuendo</w:t>
            </w:r>
            <w:r>
              <w:rPr>
                <w:sz w:val="28"/>
                <w:szCs w:val="28"/>
              </w:rPr>
              <w:t xml:space="preserve"> стремясь в опорный звук. Чтобы аккомпанемент не заглушал мелодию, левой рукой играть с недожатием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гамм и этюд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     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Ре, Соль мажор в две октавы, ре, ми минор в две октавы двумя руками. Короткие арпеджио с басом на первую до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интервальную технику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пье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висимости от способностей за год проработать 10- 14 пьес различных по форме  и характеру. Уметь анализировать характер изучаемых пьес. Какое настроение передаёт пьеса? Сколько фраз, предложени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пьес интервалами. Игра  пьес с элементами полифо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интервалов на левой клавиатур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о слуху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обрать по слуху знакомые мелодии с более сложной мелодической линией с аккомпанемен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ховедени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более объёмные фразы, овладение широким меховым «дыхание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, читать с листа пьесы за 1-2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6"/>
        <w:gridCol w:w="3020"/>
        <w:gridCol w:w="29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3 классе.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синкопы. Умение исполнять трель свободно и непринуждённо. Игра тридцатьвторых длительностей.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трих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их маркатто.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акцентов, сфорцандо.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ховедение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деташе.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гамм и этюдо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гаммы Си- бемоль, Ми- бемоль мажор; до, соль минор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мелкую технику, трель, аккордовую технику.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ьес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 проработать 8- 13 пьес различных по форме и характеру (различной степени готовности). Изучение формы вариации.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бор по слуху.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бор по слуху знакомых мелодий от ноты с применением интервалов . 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 уметь читать пьесы за 2- 3 клас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0"/>
        <w:gridCol w:w="3007"/>
        <w:gridCol w:w="38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4 классе.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топись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убль-диеза и дубль-бемоля.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еховедение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гре стаккато, мех вести энергично и упруго, расслабляя исполнительский аппарат во время пауз, образующихся при игре стаккато, - обеспечить чёткое звучание опорных звуков. Игра акцентированного стаккато.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широко и оправданно использовать различные динамические оттенки, от самых тихих до самых громких.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тм, метр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сложных размеров: 2/2, 12/8. Игра мелких тридцатьвторых длительностей большей протяжённости. 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гамм и этюдо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гаммы Соль, Ля мажор, ми минор, фа- диез минор, различными штрихами. Игра этюдов на разные виды техники.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ьес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висимости от способностей. проработать 8- 10 пьес различных форм и характеров (с разной степенью готовности). Игра произведений крупной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по слуху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 знакомых мелодий с применением аккор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висимости от способностей, чтение с листа произведений за 2- 3 клас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8"/>
        <w:gridCol w:w="3011"/>
        <w:gridCol w:w="46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крепление пройденного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5 классе.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произведения в требуемых местах оправданно использовать ускорение, замедлении, задержание.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гамм и этюдов 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Ми, Ре мажор, си- бемоль минор.  Игра хроматических гамм,  отдельно кажд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разные виды техники.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пье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6 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и проработать 8- 10 пьес разных по форме и характеру (разной степени готовности). Игра полифонии.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гра по слуху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знакомых мелодий в заданной тональности с элементами вариаций, транспонирование.</w:t>
            </w:r>
          </w:p>
        </w:tc>
      </w:tr>
      <w:tr>
        <w:trPr>
          <w:trHeight w:val="1072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с лист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зависимости от способности чтение с листа пьес за 3-4 класс. 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ховедени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тремоло мехо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7 год обучен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24"/>
        <w:gridCol w:w="2971"/>
        <w:gridCol w:w="219"/>
        <w:gridCol w:w="2880"/>
        <w:gridCol w:w="208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материала пройденного в 6 классе.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ховедение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простой рикошет.</w:t>
            </w:r>
          </w:p>
        </w:tc>
      </w:tr>
      <w:tr>
        <w:trPr>
          <w:trHeight w:val="10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гамм и этюдов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гамм До, Соль, Фа мажор терциями (для баяна), в терцию (для аккордео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разные виды техники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пьес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зависимости от способностей проработать 6- 8 пьес разных по форме и характеру (разной степени готовности). Игра имитации. 4 пьесы разных характеров и форм готовятся на Гос. экзамен.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по слуху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луху знакомых мелодий с элементами импровизации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с листа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и чтение пьес за 3- 5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ГРУППЫ «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68"/>
        <w:gridCol w:w="3119"/>
      </w:tblGrid>
      <w:tr>
        <w:trPr>
          <w:trHeight w:val="39" w:hRule="atLeast"/>
        </w:trPr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тановка по предмету, историческая справка. Знакомство с устройством инструм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.</w:t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адка, постановка      правой руки.                                               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осадка, установка инстру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у держать верно, свободно, не зажа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меха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на разжим и сжим ровно без провалов и рыв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топись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нотного стана, название нот первой октавы и их расположение на нотном стане. Знание нот фа, до, соль, ре в  басовом ключ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учение правой клавиатуры, левой клавиатуры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стонахож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клавиш соотве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ующим нотам во всех окта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р и ритм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длительностей: целой, половинной, четвертной, восьмой. Понятие метра и ритма. Уметь определить метр, расставить тактовые чёрточки, простучать простучать простую мелодию. Знать паузы: четвертную и восьм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учение пьес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озможностям и способностям проработать 13- 16 не сложных  пьес с небольшим диапазоном, в пределах одной октавы (доводя их до разной степени готовности) разных характеров и жан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гамм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гаммы до, соль, фа мажор правой рукой в одну октаву, до мажор левой рукой , верной аппликат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Чтение с листа.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читать с листа простые пьески  в пределах 3- 4 нот правой рукой рукой. </w:t>
            </w:r>
          </w:p>
        </w:tc>
      </w:tr>
      <w:tr>
        <w:trPr>
          <w:trHeight w:val="34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дбор мелодии по слуху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на инструменте простейшие, знакомые мелодии от ноты, предварительно проанализировав звуковысотную ли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2 год  обучения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24"/>
        <w:gridCol w:w="2971"/>
        <w:gridCol w:w="219"/>
        <w:gridCol w:w="2880"/>
        <w:gridCol w:w="568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топись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нот второй,  октавы. Знать басовый ключ. Знаки альтерации: диез, бем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р и ритм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 и игра в  размерах: 3/4, 4/4. Знание пауз: целой, половинной, четвертной, вось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пьес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собностям проработать 12- 15 пьес  (разной степени готовности) разных характеров и жанров. Игра пьес на класс ниже.</w:t>
            </w:r>
          </w:p>
        </w:tc>
      </w:tr>
      <w:tr>
        <w:trPr>
          <w:trHeight w:val="148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гамм и этюдов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гаммы до, соль мажор отдельно каждой рукой в одну октаву, ля минор правой рукой, арпеджио, аккорды правой рук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юды играть на гаммаобразную  технику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 с листа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читать с листа не сложные пьески, за 1 класс отдельно каждой рукой 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трихи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штр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ми: </w:t>
            </w:r>
            <w:r>
              <w:rPr>
                <w:sz w:val="28"/>
                <w:szCs w:val="28"/>
                <w:lang w:val="en-US"/>
              </w:rPr>
              <w:t>legat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on legat</w:t>
            </w:r>
            <w:r>
              <w:rPr>
                <w:sz w:val="28"/>
                <w:szCs w:val="28"/>
              </w:rPr>
              <w:t xml:space="preserve">о.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намические отт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ие играть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бор по слуху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висимости от способностей, подбор знакомых мелодий с не сложной мелодической линией, с аккомпанементо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3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2"/>
        <w:gridCol w:w="3011"/>
        <w:gridCol w:w="42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старого материал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, изученный во 2 классе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и уметь играть пунктирный ритм. Игра более мелких, шестнадцатых длитель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играть триоль, зная какой звук опорный. 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трих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                                 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ть играть стаккато, различные комбинации штрихов. В группах залигованных нот активнее исполнять ноты которые попадают на сильную долю. Последнюю из залигованных играть легким прикосновением.           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ть </w:t>
            </w:r>
            <w:r>
              <w:rPr>
                <w:sz w:val="28"/>
                <w:szCs w:val="28"/>
                <w:lang w:val="en-US"/>
              </w:rPr>
              <w:t>crescend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iminuendo</w:t>
            </w:r>
            <w:r>
              <w:rPr>
                <w:sz w:val="28"/>
                <w:szCs w:val="28"/>
              </w:rPr>
              <w:t xml:space="preserve"> стремясь в опорный звук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гамм и этюд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     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Ре, Соль мажор в одну  октаву двумя руками,  ми минор на две октавы отдельно каждой рукой в две октавы, арпеджио двумя руками с басом на первую долю, аккор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гаммаобразную и арпеджированную .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пье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висимости от способностей изучаются пьесы на 1-2 класса ниже. За год проработать 10- 14 пьес различной Формы и характера. Уметь анализировать характер изучаемых пьес. Какое настроение передаёт пьеса? Сколько фраз, предложени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пьес интервал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а не сложных интервалов на левой клавиатур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о слуху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одобрать по слуху знакомые мелодии с более сложной мелодической линией с аккомпанемен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ховедени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грать более объёмные фразы, овладение широким меховым «дыханием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ть с листа пьесы за 1 класс одновременно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4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1"/>
        <w:gridCol w:w="3031"/>
        <w:gridCol w:w="13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омнить и закрепить материал, изученный в 3 классе.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мение играть форшлаги. 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трих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их маркатто.</w:t>
            </w:r>
          </w:p>
        </w:tc>
      </w:tr>
      <w:tr>
        <w:trPr>
          <w:trHeight w:val="1253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акцентов, сфорцандо.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Игра гамм и этюдо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Си, Ми маж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мя руками в две октавы в медленном темпе; до, соль минор в одну октаву двумя руками, длинное арпеджио правой рук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мелкую технику и интервалы.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Игра пьес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 изучаются пьесы на 1-2 класса ниже. Проработать 9- 13 пьес различных по форме и характеру (различной степени готовности). Изучение формы вариации.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Подбор по слуху.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бор по слуху знакомых мелодий с применением интервалов. 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Чтение с лис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ей уметь читать пьесы за 1-2 клас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5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2"/>
        <w:gridCol w:w="3011"/>
        <w:gridCol w:w="32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4 классе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топись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убль-диеза и дубль-бемоля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еховедение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игре стаккато, мех вести энергично и упруго, расслабляя исполнительский аппарат во время пауз, образующихся при игре стаккато, - обеспечить чёткое звучание опорных звуков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ие оттенк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широко и оправданно использовать различные динамические оттенки, от самых тихих до самых громких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тм, мет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а в сложных размеров: 2/2, 12/8. Игра мелких тридцатьвторых длительностей. Умение играть трель свободно и непринуждённо. 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гамм и этюд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гамм Соль мажор двумя руками в две октавы, в умеренном темпе. Ми минор, фа- диез минор, в две октавы двумя руками в медленном темпе. Игра этюдов на разные виды техники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пье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висимости от способностей пьесы изучаются на 1-3 класса ниже. Проработать 8- 10 пьес различных форм и характеров (с разной степенью готовности). Игра произведений крупной формы, пьес с элементами полифо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по слуху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 знакомых мелодий с применением аккор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с лист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висимости от способностей, чтение с листа произведений за 2-3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од обучения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8"/>
        <w:gridCol w:w="3011"/>
        <w:gridCol w:w="46"/>
        <w:gridCol w:w="3099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крепление пройденного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закрепить материал изученный в 5 классе.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произведения в требуемых местах оправданно используя ускорение, замедление.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гамм и этюдов 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гаммы Ми, Ре мажор, си- бемоль минор, в умеренном темпе.  Игра хроматических гамм, отдельно кажд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этюдов на разные виды техники.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пье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6 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висимости от способности пьесы можно изучать на 1- 3 класса ниже. Проработать 6-8 пьес (разной степени готовности). 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гра по слуху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знакомых мелодий в заданной тональности с элементами вариаций, транспонирование.</w:t>
            </w:r>
          </w:p>
        </w:tc>
      </w:tr>
      <w:tr>
        <w:trPr>
          <w:trHeight w:val="1072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с лист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ности чтение с листа пьес за 2-4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ховедени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дета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год обучен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24"/>
        <w:gridCol w:w="2971"/>
        <w:gridCol w:w="219"/>
        <w:gridCol w:w="2880"/>
        <w:gridCol w:w="208"/>
      </w:tblGrid>
      <w:tr>
        <w:trPr>
          <w:trHeight w:val="39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</w:tblGrid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пройденного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 пройденного в 6 классе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ховедение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грать тремоло мехом.</w:t>
            </w:r>
          </w:p>
        </w:tc>
      </w:tr>
      <w:tr>
        <w:trPr>
          <w:trHeight w:val="10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гамм и этюдов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гамм До, Соль, Фа мажор , ля минор различными штриховыми комбинациями, пунктирным рит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разные виды техники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пьес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зависимости от способностей проработать 6- 8 пьес (разной степени готовности). Игра не сложной полифонии. 4 пьесы разных характеров и форм готовятся на Гос. экзамен.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по слуху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по слуху знакомых мелодий с элементами не сложной вариации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с листа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висимости от способности чтение пьес за 3-4 клас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tabs>
          <w:tab w:val="clear" w:pos="708"/>
          <w:tab w:val="left" w:pos="5616" w:leader="none"/>
          <w:tab w:val="left" w:pos="6216" w:leader="hyphen"/>
        </w:tabs>
        <w:spacing w:before="216" w:after="0"/>
        <w:jc w:val="center"/>
        <w:rPr/>
      </w:pPr>
      <w:r>
        <w:rPr>
          <w:rStyle w:val="FontStyle67"/>
        </w:rPr>
        <w:t>Методические рекомендации</w:t>
      </w:r>
    </w:p>
    <w:p>
      <w:pPr>
        <w:pStyle w:val="Style36"/>
        <w:widowControl/>
        <w:spacing w:lineRule="exact" w:line="240"/>
        <w:ind w:firstLine="725"/>
        <w:rPr>
          <w:rStyle w:val="FontStyle67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67" w:after="0"/>
        <w:ind w:firstLine="725"/>
        <w:rPr/>
      </w:pPr>
      <w:r>
        <w:rPr>
          <w:rStyle w:val="FontStyle64"/>
        </w:rPr>
        <w:t>Обучение детей игре на баяне, аккордеоне включает два основных направления: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1109" w:leader="none"/>
        </w:tabs>
        <w:ind w:left="744" w:hanging="0"/>
        <w:jc w:val="left"/>
        <w:rPr/>
      </w:pPr>
      <w:r>
        <w:rPr>
          <w:rStyle w:val="FontStyle64"/>
        </w:rPr>
        <w:t>развитие техники игры;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1109" w:leader="none"/>
        </w:tabs>
        <w:ind w:left="1109" w:hanging="0"/>
        <w:jc w:val="left"/>
        <w:rPr/>
      </w:pPr>
      <w:r>
        <w:rPr>
          <w:rStyle w:val="FontStyle64"/>
        </w:rPr>
        <w:t>работа над претворением образно-художественного строя исполняемых произведений.</w:t>
      </w:r>
    </w:p>
    <w:p>
      <w:pPr>
        <w:pStyle w:val="Style36"/>
        <w:widowControl/>
        <w:spacing w:lineRule="exact" w:line="322"/>
        <w:ind w:firstLine="706"/>
        <w:rPr/>
      </w:pPr>
      <w:r>
        <w:rPr>
          <w:rStyle w:val="FontStyle64"/>
        </w:rPr>
        <w:t>Непременной частью обучения на всех его этапах является ин</w:t>
        <w:softHyphen/>
        <w:t>структивный материал - гаммы, упражнения, этюды. Они способст</w:t>
        <w:softHyphen/>
        <w:t>вуют грамотной постановке игрового аппарата, формированию слу</w:t>
        <w:softHyphen/>
        <w:t>ховых ладотональных представлений. Данное направление строится на основе принципа «от простого  к сложному» при учете физиоло</w:t>
        <w:softHyphen/>
        <w:t>гических данных ребенка. Стимуляция интереса учащихся к данной работе может осуществляться следующими методами:</w:t>
      </w:r>
    </w:p>
    <w:p>
      <w:pPr>
        <w:pStyle w:val="Style33"/>
        <w:widowControl/>
        <w:spacing w:lineRule="exact" w:line="240"/>
        <w:ind w:left="744" w:hanging="0"/>
        <w:jc w:val="both"/>
        <w:rPr>
          <w:rStyle w:val="FontStyle64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1042" w:leader="none"/>
        </w:tabs>
        <w:spacing w:lineRule="exact" w:line="326" w:before="77" w:after="0"/>
        <w:ind w:left="744" w:hanging="0"/>
        <w:jc w:val="both"/>
        <w:rPr/>
      </w:pPr>
      <w:r>
        <w:rPr>
          <w:rStyle w:val="FontStyle64"/>
        </w:rPr>
        <w:t>1.</w:t>
      </w:r>
      <w:r>
        <w:rPr>
          <w:rStyle w:val="FontStyle64"/>
          <w:sz w:val="20"/>
          <w:szCs w:val="20"/>
        </w:rPr>
        <w:tab/>
      </w:r>
      <w:r>
        <w:rPr>
          <w:rStyle w:val="FontStyle64"/>
        </w:rPr>
        <w:t>игра этюдов, виды техники в которых совпадают с техническими сложностями исполняемых музыкальных произведений</w:t>
        <w:br/>
        <w:t>других жанров (пьес, крупной формы, полифонии и т.д.);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ind w:left="1114" w:hanging="370"/>
        <w:jc w:val="left"/>
        <w:rPr/>
      </w:pPr>
      <w:r>
        <w:rPr>
          <w:rStyle w:val="FontStyle64"/>
        </w:rPr>
        <w:t>организация внутриклассных конкурсов на лучшее испол</w:t>
        <w:softHyphen/>
        <w:t>нение этюда;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ind w:left="744" w:hanging="0"/>
        <w:jc w:val="left"/>
        <w:rPr/>
      </w:pPr>
      <w:r>
        <w:rPr>
          <w:rStyle w:val="FontStyle64"/>
        </w:rPr>
        <w:t>постановка художественных задач при работе над этюдами.</w:t>
      </w:r>
    </w:p>
    <w:p>
      <w:pPr>
        <w:pStyle w:val="Style36"/>
        <w:widowControl/>
        <w:spacing w:lineRule="exact" w:line="240"/>
        <w:ind w:firstLine="778"/>
        <w:rPr>
          <w:rStyle w:val="FontStyle64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86" w:after="0"/>
        <w:ind w:firstLine="778"/>
        <w:rPr/>
      </w:pPr>
      <w:r>
        <w:rPr>
          <w:rStyle w:val="FontStyle64"/>
        </w:rPr>
        <w:t>На занятиях необходима атмосфера доброжелательности и творческого сотрудничества. Только в ней возможен плодотворный учебный процесс. Работа преподавателя не должна ограничиваться исключительно образовательной функцией, очень важен и ее куль</w:t>
        <w:softHyphen/>
        <w:t>турно-просветительский компонент: проведение тематических ин</w:t>
        <w:softHyphen/>
        <w:t>тегрированных мероприятий совместно с учащимися других отделе</w:t>
        <w:softHyphen/>
        <w:t>ний; посещение концертных залов; приглашение в школу известных в городе исполнителей с целью проведения концертов, творческих встреч, мастер-классов; обсуждение с учащимися ярких событий в культурной жизни городского, российского и мирового значения (с акцентом на баянном исполнительстве), знакомство с творче</w:t>
        <w:softHyphen/>
        <w:t>скими биографиями выдающихся баянистов.</w:t>
      </w:r>
    </w:p>
    <w:p>
      <w:pPr>
        <w:pStyle w:val="Normal"/>
        <w:jc w:val="both"/>
        <w:rPr>
          <w:rStyle w:val="FontStyle64"/>
        </w:rPr>
      </w:pPr>
      <w:r>
        <w:rPr/>
      </w:r>
    </w:p>
    <w:p>
      <w:pPr>
        <w:pStyle w:val="Style21"/>
        <w:widowControl/>
        <w:spacing w:lineRule="exact" w:line="240"/>
        <w:ind w:left="2035" w:right="206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035" w:right="20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0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Style21"/>
        <w:widowControl/>
        <w:spacing w:lineRule="exact" w:line="240"/>
        <w:ind w:left="2035" w:right="20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035" w:right="20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035" w:right="20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035" w:right="20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035" w:right="20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ind w:left="2035" w:right="20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ind w:left="2035" w:right="20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ind w:right="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ind w:right="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exact" w:line="240"/>
        <w:ind w:right="44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exact" w:line="240"/>
        <w:ind w:left="2035" w:right="206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" w:after="0"/>
        <w:ind w:left="2035" w:right="2064" w:hanging="0"/>
        <w:rPr/>
      </w:pPr>
      <w:r>
        <w:rPr>
          <w:rStyle w:val="FontStyle70"/>
          <w:b/>
        </w:rPr>
        <w:t>Планирование работы ученика. Составление индивидуального плана</w:t>
      </w:r>
    </w:p>
    <w:p>
      <w:pPr>
        <w:pStyle w:val="Style36"/>
        <w:widowControl/>
        <w:spacing w:lineRule="exact" w:line="240"/>
        <w:ind w:firstLine="725"/>
        <w:rPr>
          <w:rStyle w:val="FontStyle70"/>
          <w:b/>
          <w:b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77" w:after="0"/>
        <w:ind w:firstLine="725"/>
        <w:rPr/>
      </w:pPr>
      <w:r>
        <w:rPr>
          <w:rStyle w:val="FontStyle64"/>
        </w:rPr>
        <w:t>В начале учебного года преподаватель составляет на ученика индивидуальные планы. При составлении их учитываются задачи комплексного восприятия помимо годовой программы, в план дол</w:t>
        <w:softHyphen/>
        <w:t>жен быть включены пьесы для самостоятельного разучивания, чте</w:t>
        <w:softHyphen/>
        <w:t>ние с листа, подбор по слуху, гаммы и упражнения. После оконча</w:t>
        <w:softHyphen/>
        <w:t>ния школы ученик должен хорошо владеть инструментом, иметь представление о жанрах, стилях композиторов.</w:t>
      </w:r>
    </w:p>
    <w:p>
      <w:pPr>
        <w:pStyle w:val="Style36"/>
        <w:widowControl/>
        <w:spacing w:lineRule="exact" w:line="322"/>
        <w:rPr/>
      </w:pPr>
      <w:r>
        <w:rPr>
          <w:rStyle w:val="FontStyle64"/>
        </w:rPr>
        <w:t>При составлении репертуара важно последовательно развивать ближайшие и перспективные цели, планомерно продвигать дости</w:t>
        <w:softHyphen/>
        <w:t>жения учеников в соответствии с возможностью каждого ребенка.</w:t>
      </w:r>
    </w:p>
    <w:p>
      <w:pPr>
        <w:pStyle w:val="Style36"/>
        <w:widowControl/>
        <w:spacing w:lineRule="exact" w:line="322"/>
        <w:ind w:firstLine="725"/>
        <w:rPr/>
      </w:pPr>
      <w:r>
        <w:rPr>
          <w:rStyle w:val="FontStyle64"/>
        </w:rPr>
        <w:t>В индивидуальных планах учеников, не склонных заниматься музыкой профессионально, можно усилить внимание на игре в ан</w:t>
        <w:softHyphen/>
        <w:t>самбле, программных пьесах, чтение с листа, подбору мелодий. Для учащихся, планирующих дальнейшее профессиональное обучение, необходимо увеличить прохождение в год этюдов, полифонии и крупной формы, увеличить требования по гаммам.</w:t>
      </w:r>
    </w:p>
    <w:p>
      <w:pPr>
        <w:pStyle w:val="Style36"/>
        <w:widowControl/>
        <w:spacing w:lineRule="exact" w:line="322"/>
        <w:ind w:firstLine="734"/>
        <w:rPr/>
      </w:pPr>
      <w:r>
        <w:rPr>
          <w:rStyle w:val="FontStyle64"/>
        </w:rPr>
        <w:t>Следует знакомить учеников с современной нотной литерату</w:t>
        <w:softHyphen/>
        <w:t>рой отечественных и зарубежных композиторов</w:t>
      </w:r>
    </w:p>
    <w:p>
      <w:pPr>
        <w:pStyle w:val="Style20"/>
        <w:widowControl/>
        <w:spacing w:lineRule="exact" w:line="322"/>
        <w:rPr/>
      </w:pPr>
      <w:r>
        <w:rPr>
          <w:rStyle w:val="FontStyle64"/>
        </w:rPr>
        <w:t>Индивидуальные планы - важнейший документ, отражающий развитие ученика. В конце учебного года педагог дает характери</w:t>
        <w:softHyphen/>
        <w:t>стику развития ученика, фиксирует его оценки, анализирует выступ</w:t>
        <w:softHyphen/>
        <w:t>ления на академических концертах, переводных дифференцирован</w:t>
        <w:softHyphen/>
        <w:t>ных зачетах, отличая достижения и недостатки, на устранение кото</w:t>
        <w:softHyphen/>
        <w:t>рых надо обратить внимание. Характеристика должна освещать сле</w:t>
        <w:softHyphen/>
        <w:t>дующие стороны индивидуальности ученика:</w:t>
      </w:r>
    </w:p>
    <w:p>
      <w:pPr>
        <w:pStyle w:val="Style32"/>
        <w:widowControl/>
        <w:spacing w:lineRule="exact" w:line="322"/>
        <w:ind w:left="518" w:hanging="518"/>
        <w:jc w:val="both"/>
        <w:rPr/>
      </w:pPr>
      <w:r>
        <w:rPr>
          <w:rStyle w:val="FontStyle64"/>
        </w:rPr>
        <w:t>1. уровень музыкальных данных (слуха, ритма, памяти), соответ</w:t>
        <w:softHyphen/>
        <w:t>ствие музыкального исполнительского аппарата ученика дан</w:t>
        <w:softHyphen/>
        <w:t>ному инструменту, степень приспособляемости к инструменту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spacing w:before="72" w:after="0"/>
        <w:ind w:left="538" w:hanging="0"/>
        <w:rPr/>
      </w:pPr>
      <w:r>
        <w:rPr>
          <w:rStyle w:val="FontStyle64"/>
        </w:rPr>
        <w:t>общее развитие, эмоциональность, восприимчивость, быстрота реакции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ind w:left="0" w:hanging="0"/>
        <w:jc w:val="left"/>
        <w:rPr/>
      </w:pPr>
      <w:r>
        <w:rPr>
          <w:rStyle w:val="FontStyle64"/>
        </w:rPr>
        <w:t>отношение к музыке, музыкальным занятиям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ind w:left="0" w:hanging="0"/>
        <w:jc w:val="left"/>
        <w:rPr/>
      </w:pPr>
      <w:r>
        <w:rPr>
          <w:rStyle w:val="FontStyle64"/>
        </w:rPr>
        <w:t>работоспособность, собранность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ind w:left="538" w:hanging="0"/>
        <w:rPr/>
      </w:pPr>
      <w:r>
        <w:rPr>
          <w:rStyle w:val="FontStyle64"/>
        </w:rPr>
        <w:t>умение заниматься самостоятельно, степень грамотности в раз</w:t>
        <w:softHyphen/>
        <w:t>боре текста, быстрота освоения музыкального текста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ind w:left="0" w:hanging="0"/>
        <w:jc w:val="left"/>
        <w:rPr/>
      </w:pPr>
      <w:r>
        <w:rPr>
          <w:rStyle w:val="FontStyle64"/>
        </w:rPr>
        <w:t>успехи к концу года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ind w:left="0" w:hanging="0"/>
        <w:jc w:val="left"/>
        <w:rPr/>
      </w:pPr>
      <w:r>
        <w:rPr>
          <w:rStyle w:val="FontStyle64"/>
        </w:rPr>
        <w:t>недостатки в развитии ученика и задачи их устранения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ind w:left="538" w:hanging="0"/>
        <w:rPr/>
      </w:pPr>
      <w:r>
        <w:rPr>
          <w:rStyle w:val="FontStyle64"/>
        </w:rPr>
        <w:t>для характеристики учащегося, склонного к профессиональным занятиям музыкой необходимо отмечать такие индивидуальные способности, как наличие инициативы, технические успехи в развитии.</w:t>
      </w:r>
    </w:p>
    <w:p>
      <w:pPr>
        <w:pStyle w:val="Style21"/>
        <w:widowControl/>
        <w:spacing w:lineRule="exact" w:line="240"/>
        <w:rPr>
          <w:rStyle w:val="FontStyle6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77" w:after="0"/>
        <w:rPr/>
      </w:pPr>
      <w:r>
        <w:rPr>
          <w:rStyle w:val="FontStyle70"/>
          <w:b/>
        </w:rPr>
        <w:t>Проведение урока</w:t>
      </w:r>
    </w:p>
    <w:p>
      <w:pPr>
        <w:pStyle w:val="Style36"/>
        <w:widowControl/>
        <w:spacing w:lineRule="exact" w:line="240"/>
        <w:ind w:firstLine="734"/>
        <w:rPr>
          <w:rStyle w:val="FontStyle70"/>
          <w:b/>
          <w:b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17" w:before="86" w:after="0"/>
        <w:ind w:firstLine="734"/>
        <w:rPr>
          <w:rStyle w:val="FontStyle69"/>
        </w:rPr>
      </w:pPr>
      <w:r>
        <w:rPr>
          <w:rStyle w:val="FontStyle64"/>
        </w:rPr>
        <w:t>Основной формой проведения занятий в классе баяна, аккордеона  является комбинированный урок, сочетающий различные виды дея</w:t>
        <w:softHyphen/>
        <w:t>тельности - беседы по пройденному материалу, работа над инструк</w:t>
        <w:softHyphen/>
        <w:t>тивным материалом (гаммами, упражнениями, этюдами), разбор но</w:t>
        <w:softHyphen/>
        <w:t xml:space="preserve">вых произведений, исполнение и работа над ранее разученными произведениями текущего учебного репертуара. </w:t>
      </w:r>
    </w:p>
    <w:p>
      <w:pPr>
        <w:pStyle w:val="Style36"/>
        <w:widowControl/>
        <w:spacing w:lineRule="exact" w:line="322"/>
        <w:ind w:firstLine="725"/>
        <w:rPr/>
      </w:pPr>
      <w:r>
        <w:rPr>
          <w:rStyle w:val="FontStyle64"/>
        </w:rPr>
        <w:t>При организации занятий на уроке преподаватель должен помнить о сочетании текущей работы с последующим развитием ученика - развитии его музыкального мышления, эрудиции в облас</w:t>
        <w:softHyphen/>
        <w:t>ти музыкального искусства.</w:t>
      </w:r>
    </w:p>
    <w:p>
      <w:pPr>
        <w:pStyle w:val="Style36"/>
        <w:widowControl/>
        <w:spacing w:lineRule="exact" w:line="322"/>
        <w:ind w:firstLine="715"/>
        <w:rPr/>
      </w:pPr>
      <w:r>
        <w:rPr>
          <w:rStyle w:val="FontStyle64"/>
        </w:rPr>
        <w:t>Начинающий преподаватель должен воспитать в себе чувство времени, умение на уроке проверить домашнее задание, поработать над техническими, звуковыми задачами в произведениях, дать новое задание к следующему уроку. Чтение нот, подбор по слуху, работа над гаммами распределяется на разных уроках, чтобы сконцентри</w:t>
        <w:softHyphen/>
        <w:t>роваться на работе над репертуаром.</w:t>
      </w:r>
    </w:p>
    <w:p>
      <w:pPr>
        <w:pStyle w:val="Style36"/>
        <w:widowControl/>
        <w:spacing w:lineRule="exact" w:line="322"/>
        <w:rPr/>
      </w:pPr>
      <w:r>
        <w:rPr>
          <w:rStyle w:val="FontStyle64"/>
        </w:rPr>
        <w:t>Опытный преподаватель равномерно распределяет виды работ на уроке: игра в целом, работа над деталями, фразировка, техниче</w:t>
        <w:softHyphen/>
        <w:t>ские задачи.</w:t>
      </w:r>
    </w:p>
    <w:p>
      <w:pPr>
        <w:pStyle w:val="Style36"/>
        <w:widowControl/>
        <w:spacing w:lineRule="exact" w:line="322"/>
        <w:ind w:firstLine="715"/>
        <w:rPr/>
      </w:pPr>
      <w:r>
        <w:rPr>
          <w:rStyle w:val="FontStyle64"/>
        </w:rPr>
        <w:t>Важно, чтобы преподаватель иллюстрировал требования и за</w:t>
        <w:softHyphen/>
        <w:t>дачи игрой на инструменте.</w:t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15"/>
        <w:rPr>
          <w:rStyle w:val="FontStyle64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82" w:after="0"/>
        <w:rPr/>
      </w:pPr>
      <w:r>
        <w:rPr>
          <w:rStyle w:val="FontStyle70"/>
          <w:b/>
        </w:rPr>
        <w:t>Работа над музыкальными произведениями</w:t>
      </w:r>
    </w:p>
    <w:p>
      <w:pPr>
        <w:pStyle w:val="Style36"/>
        <w:widowControl/>
        <w:spacing w:lineRule="exact" w:line="240"/>
        <w:ind w:firstLine="734"/>
        <w:rPr>
          <w:rStyle w:val="FontStyle70"/>
          <w:b/>
          <w:b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6" w:before="77" w:after="0"/>
        <w:ind w:firstLine="734"/>
        <w:rPr/>
      </w:pPr>
      <w:r>
        <w:rPr>
          <w:rStyle w:val="FontStyle64"/>
        </w:rPr>
        <w:t>С самого начала работа над произведением необходимо увлечь ученика. В младших классах важно разбирать новые произведения в классе. Научить ребенка анализировать, осмысливать исполняемую музыку. В старших классах они должны на уровне своих знаний охарактеризовать характер музыкального произведения, его стиль, форму, знать значения терминов, уметь их произносить.</w:t>
      </w:r>
    </w:p>
    <w:p>
      <w:pPr>
        <w:pStyle w:val="Style44"/>
        <w:widowControl/>
        <w:spacing w:lineRule="exact" w:line="322"/>
        <w:ind w:firstLine="360"/>
        <w:rPr/>
      </w:pPr>
      <w:r>
        <w:rPr>
          <w:rStyle w:val="FontStyle64"/>
        </w:rPr>
        <w:t>Для развития аналитического мышления и развития логической памяти можно рекомендовать следующие формы работы с ученика</w:t>
        <w:softHyphen/>
        <w:t>ми:</w:t>
      </w:r>
    </w:p>
    <w:p>
      <w:pPr>
        <w:pStyle w:val="Style13"/>
        <w:widowControl/>
        <w:numPr>
          <w:ilvl w:val="0"/>
          <w:numId w:val="15"/>
        </w:numPr>
        <w:tabs>
          <w:tab w:val="clear" w:pos="708"/>
          <w:tab w:val="left" w:pos="355" w:leader="none"/>
        </w:tabs>
        <w:ind w:left="355" w:hanging="355"/>
        <w:jc w:val="left"/>
        <w:rPr/>
      </w:pPr>
      <w:r>
        <w:rPr>
          <w:rStyle w:val="FontStyle64"/>
        </w:rPr>
        <w:t>Устный отчет о подготовке домашних заданий: о трудностях, как они устранялись.</w:t>
      </w:r>
    </w:p>
    <w:p>
      <w:pPr>
        <w:pStyle w:val="Style13"/>
        <w:widowControl/>
        <w:numPr>
          <w:ilvl w:val="0"/>
          <w:numId w:val="15"/>
        </w:numPr>
        <w:tabs>
          <w:tab w:val="clear" w:pos="708"/>
          <w:tab w:val="left" w:pos="355" w:leader="none"/>
        </w:tabs>
        <w:ind w:left="355" w:hanging="355"/>
        <w:jc w:val="left"/>
        <w:rPr/>
      </w:pPr>
      <w:r>
        <w:rPr>
          <w:rStyle w:val="FontStyle64"/>
        </w:rPr>
        <w:t>Самостоятельный анализ исполнения - ученик оценивает свою игру, отмечает положительные и отрицательные моменты.</w:t>
      </w:r>
    </w:p>
    <w:p>
      <w:pPr>
        <w:pStyle w:val="Style13"/>
        <w:widowControl/>
        <w:numPr>
          <w:ilvl w:val="0"/>
          <w:numId w:val="15"/>
        </w:numPr>
        <w:tabs>
          <w:tab w:val="clear" w:pos="708"/>
          <w:tab w:val="left" w:pos="355" w:leader="none"/>
        </w:tabs>
        <w:ind w:left="355" w:hanging="355"/>
        <w:jc w:val="left"/>
        <w:rPr/>
      </w:pPr>
      <w:r>
        <w:rPr>
          <w:rStyle w:val="FontStyle64"/>
        </w:rPr>
        <w:t>Самостоятельный разбор (устный и на инструменте) под наблю</w:t>
        <w:softHyphen/>
        <w:t>дением преподавателя.</w:t>
      </w:r>
    </w:p>
    <w:p>
      <w:pPr>
        <w:pStyle w:val="Style44"/>
        <w:widowControl/>
        <w:spacing w:lineRule="exact" w:line="322"/>
        <w:ind w:firstLine="365"/>
        <w:rPr/>
      </w:pPr>
      <w:r>
        <w:rPr>
          <w:rStyle w:val="FontStyle64"/>
        </w:rPr>
        <w:t>Для домашней работы преподаватель записывает рекомендации в дневник.</w:t>
      </w:r>
    </w:p>
    <w:p>
      <w:pPr>
        <w:pStyle w:val="Style44"/>
        <w:widowControl/>
        <w:spacing w:lineRule="exact" w:line="322"/>
        <w:ind w:firstLine="360"/>
        <w:rPr/>
      </w:pPr>
      <w:r>
        <w:rPr>
          <w:rStyle w:val="FontStyle64"/>
        </w:rPr>
        <w:t>Первая задача в работе над музыкальным произведением - гра</w:t>
        <w:softHyphen/>
        <w:t>мотно разобрать текст, штрихи, удачно найти аппликатуру. Вторая задача, чтобы ученик понял характер произведения, его форму, стиль композитора. Следующий раздел работы - это достижение вы</w:t>
        <w:softHyphen/>
        <w:t>разительности звучания голосов, работа над фразировкой, динами</w:t>
        <w:softHyphen/>
        <w:t>кой, преодоление технических трудностей при игре в необходимом темпе. В завершающем периоде объединяются все виды работы.</w:t>
      </w:r>
    </w:p>
    <w:p>
      <w:pPr>
        <w:pStyle w:val="Style36"/>
        <w:widowControl/>
        <w:spacing w:lineRule="exact" w:line="322"/>
        <w:rPr/>
      </w:pPr>
      <w:r>
        <w:rPr>
          <w:rStyle w:val="FontStyle64"/>
        </w:rPr>
        <w:t>При публичном выступлении ученика необходимо подгото</w:t>
        <w:softHyphen/>
        <w:t>вить его морально, чтобы он донес замысел композитора, не волно</w:t>
        <w:softHyphen/>
        <w:t>вался. После выступления на сцене следует обсудить его результа</w:t>
        <w:softHyphen/>
        <w:t>тивность, проанализировать исполнение.</w:t>
      </w:r>
    </w:p>
    <w:p>
      <w:pPr>
        <w:pStyle w:val="Style36"/>
        <w:widowControl/>
        <w:spacing w:lineRule="exact" w:line="322"/>
        <w:ind w:firstLine="734"/>
        <w:rPr/>
      </w:pPr>
      <w:r>
        <w:rPr>
          <w:rStyle w:val="FontStyle64"/>
        </w:rPr>
        <w:t>Самостоятельно выученное произведение, показывает, чему ученик научился при работе в классе с преподавателем.</w:t>
      </w:r>
    </w:p>
    <w:p>
      <w:pPr>
        <w:pStyle w:val="Style36"/>
        <w:widowControl/>
        <w:spacing w:lineRule="exact" w:line="322"/>
        <w:ind w:firstLine="734"/>
        <w:rPr>
          <w:rStyle w:val="FontStyle64"/>
        </w:rPr>
      </w:pPr>
      <w:r>
        <w:rPr/>
      </w:r>
    </w:p>
    <w:p>
      <w:pPr>
        <w:pStyle w:val="Style21"/>
        <w:widowControl/>
        <w:spacing w:lineRule="auto" w:line="240" w:before="86" w:after="0"/>
        <w:rPr/>
      </w:pPr>
      <w:r>
        <w:rPr>
          <w:rStyle w:val="FontStyle70"/>
          <w:b/>
        </w:rPr>
        <w:t>Чтение нот с листа</w:t>
      </w:r>
    </w:p>
    <w:p>
      <w:pPr>
        <w:pStyle w:val="Style36"/>
        <w:widowControl/>
        <w:spacing w:lineRule="exact" w:line="240"/>
        <w:ind w:firstLine="730"/>
        <w:rPr>
          <w:rStyle w:val="FontStyle70"/>
          <w:b/>
          <w:b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2" w:before="77" w:after="0"/>
        <w:ind w:firstLine="730"/>
        <w:rPr/>
      </w:pPr>
      <w:r>
        <w:rPr>
          <w:rStyle w:val="FontStyle64"/>
        </w:rPr>
        <w:t>Организуемое на занятиях чтение нот с листа - одна из необ</w:t>
        <w:softHyphen/>
        <w:t>ходимых предпосылок развития учащихся для ознакомления с новой нотной литературой, игрой в ансамбле, аккомпанементе другим ин</w:t>
        <w:softHyphen/>
        <w:t>струментам.</w:t>
      </w:r>
    </w:p>
    <w:p>
      <w:pPr>
        <w:sectPr>
          <w:footerReference w:type="default" r:id="rId2"/>
          <w:type w:val="nextPage"/>
          <w:pgSz w:w="11906" w:h="16838"/>
          <w:pgMar w:left="1970" w:right="89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326" w:before="77" w:after="0"/>
        <w:ind w:hanging="0"/>
        <w:rPr/>
      </w:pPr>
      <w:r>
        <w:rPr>
          <w:rStyle w:val="FontStyle64"/>
        </w:rPr>
        <w:t>Работа проводится под контролем преподавателя. Произведе</w:t>
        <w:softHyphen/>
        <w:t>ния для чтения нот с листа подбираются, как правило, на 1-2 класса ниже изучаемого репертуара.</w:t>
      </w:r>
    </w:p>
    <w:p>
      <w:pPr>
        <w:pStyle w:val="Style36"/>
        <w:widowControl/>
        <w:spacing w:lineRule="exact" w:line="322"/>
        <w:ind w:hanging="0"/>
        <w:rPr/>
      </w:pPr>
      <w:r>
        <w:rPr>
          <w:rStyle w:val="FontStyle64"/>
        </w:rPr>
        <w:t xml:space="preserve">                                                                                                     </w:t>
      </w:r>
    </w:p>
    <w:p>
      <w:pPr>
        <w:pStyle w:val="Style36"/>
        <w:widowControl/>
        <w:spacing w:lineRule="exact" w:line="322"/>
        <w:ind w:hanging="0"/>
        <w:rPr/>
      </w:pPr>
      <w:r>
        <w:rPr>
          <w:rStyle w:val="FontStyle64"/>
        </w:rPr>
        <w:t xml:space="preserve">                   </w:t>
      </w:r>
    </w:p>
    <w:p>
      <w:pPr>
        <w:pStyle w:val="Style44"/>
        <w:widowControl/>
        <w:spacing w:lineRule="exact" w:line="240"/>
        <w:ind w:hanging="0"/>
        <w:jc w:val="center"/>
        <w:rPr>
          <w:rStyle w:val="FontStyle64"/>
          <w:sz w:val="20"/>
          <w:szCs w:val="20"/>
        </w:rPr>
      </w:pPr>
      <w:r>
        <w:rPr/>
      </w:r>
    </w:p>
    <w:p>
      <w:pPr>
        <w:pStyle w:val="Style44"/>
        <w:widowControl/>
        <w:spacing w:lineRule="auto" w:line="240" w:before="82" w:after="0"/>
        <w:ind w:hanging="0"/>
        <w:jc w:val="center"/>
        <w:rPr>
          <w:rStyle w:val="FontStyle64"/>
          <w:b/>
          <w:b/>
          <w:i/>
          <w:i/>
        </w:rPr>
      </w:pPr>
      <w:r>
        <w:rPr>
          <w:rStyle w:val="FontStyle64"/>
          <w:b/>
          <w:i/>
        </w:rPr>
        <w:t>Подбор по слуху, транспонирование, опыты сочинения музыки</w:t>
      </w:r>
    </w:p>
    <w:p>
      <w:pPr>
        <w:pStyle w:val="Style36"/>
        <w:widowControl/>
        <w:spacing w:lineRule="exact" w:line="240"/>
        <w:rPr>
          <w:rStyle w:val="FontStyle64"/>
          <w:b/>
          <w:b/>
          <w:i/>
          <w:i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326" w:before="77" w:after="0"/>
        <w:rPr/>
      </w:pPr>
      <w:r>
        <w:rPr>
          <w:rStyle w:val="FontStyle64"/>
        </w:rPr>
        <w:t>Все эти виды работы способствуют развитию интереса к ис</w:t>
        <w:softHyphen/>
        <w:t>полнительству у учащихся. Систематически занимаясь подбором по слуху, транспонированием, сочинением музыки педагог сможет лучше подготовить учеников как для любительского музицирования, так и для дальнейшей профессиональной деятельности в области му</w:t>
        <w:softHyphen/>
        <w:t>зыкального искусства. Такая направленность музыкального развития детей должна быть соотнесена с программой по сольфеджио. Под</w:t>
        <w:softHyphen/>
        <w:t>бор по слуху обычно начинают с несложных попевок и детских пе</w:t>
        <w:softHyphen/>
        <w:t>сен, затем мелодии усложняются. Для учащихся, как правило, инте</w:t>
        <w:softHyphen/>
        <w:t>ресен подбор мелодий из кинофильмов, театральных спектаклей, опер и т.д. В дальнейшем подбор по слуху усложняется за счет со</w:t>
        <w:softHyphen/>
        <w:t>провождения мелодии аккордовыми гармоническими последова</w:t>
        <w:softHyphen/>
        <w:t>тельностями в различных фактурных вариантах.</w:t>
      </w:r>
    </w:p>
    <w:p>
      <w:pPr>
        <w:pStyle w:val="Style36"/>
        <w:widowControl/>
        <w:spacing w:lineRule="exact" w:line="322"/>
        <w:rPr/>
      </w:pPr>
      <w:r>
        <w:rPr>
          <w:rStyle w:val="FontStyle64"/>
        </w:rPr>
        <w:t>Транспонирование на начальном этапе является продолжени</w:t>
        <w:softHyphen/>
        <w:t>ем подбора по слуху мелодий от различных нот. В дальнейшем тре</w:t>
        <w:softHyphen/>
        <w:t>бования усложняются, у ученика должен активизироваться слух, представление на какой интервал транспонируется мелодия или гармония, в какую тональность. Транспонирование является эффек</w:t>
        <w:softHyphen/>
        <w:t>тивным способом развития слуха у ученика.</w:t>
      </w:r>
    </w:p>
    <w:p>
      <w:pPr>
        <w:pStyle w:val="Style36"/>
        <w:widowControl/>
        <w:spacing w:lineRule="exact" w:line="322"/>
        <w:ind w:firstLine="725"/>
        <w:rPr/>
      </w:pPr>
      <w:r>
        <w:rPr>
          <w:rStyle w:val="FontStyle64"/>
        </w:rPr>
        <w:t>Любой ребенок любит творить, выдумывать, сочинять. Препо</w:t>
        <w:softHyphen/>
        <w:t>даватель на примере своей игры должен изобразить, например: «бег лошади», «колыбельную кукле», «марш солдатиков», «течение ру</w:t>
        <w:softHyphen/>
        <w:t>чейка» и т.д. После этого можно предложить ученику сочинить что-нибудь на ту же тему или вместе сочинить текст сказки, затем изо</w:t>
        <w:softHyphen/>
        <w:t>бразить персонажи на инструменте. Так в учащихся зарождается и развивается интерес к собственному сочинительству на музыкаль</w:t>
        <w:softHyphen/>
        <w:t>ном инструменте.</w:t>
      </w:r>
    </w:p>
    <w:p>
      <w:pPr>
        <w:pStyle w:val="Style36"/>
        <w:widowControl/>
        <w:spacing w:lineRule="exact" w:line="322"/>
        <w:ind w:firstLine="725"/>
        <w:rPr/>
      </w:pPr>
      <w:r>
        <w:rPr>
          <w:rStyle w:val="FontStyle64"/>
        </w:rPr>
        <w:t>Разностороннее развитие творческих способностей необходи</w:t>
        <w:softHyphen/>
        <w:t>мо вести на протяжении всех лет обучения в школе.</w:t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36"/>
        <w:widowControl/>
        <w:spacing w:lineRule="exact" w:line="322"/>
        <w:ind w:firstLine="725"/>
        <w:rPr>
          <w:rStyle w:val="FontStyle64"/>
        </w:rPr>
      </w:pPr>
      <w:r>
        <w:rPr/>
      </w:r>
    </w:p>
    <w:p>
      <w:pPr>
        <w:pStyle w:val="Style21"/>
        <w:widowControl/>
        <w:spacing w:lineRule="exact" w:line="240"/>
        <w:ind w:left="1982" w:hanging="0"/>
        <w:rPr>
          <w:rStyle w:val="FontStyle64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77" w:after="0"/>
        <w:ind w:left="1982" w:hanging="0"/>
        <w:jc w:val="left"/>
        <w:rPr/>
      </w:pPr>
      <w:r>
        <w:rPr>
          <w:rStyle w:val="FontStyle70"/>
          <w:b/>
        </w:rPr>
        <w:t>Упражнения на разные виды техники</w:t>
      </w:r>
    </w:p>
    <w:p>
      <w:pPr>
        <w:pStyle w:val="Normal"/>
        <w:spacing w:before="91" w:after="0"/>
        <w:ind w:left="7387" w:right="235" w:hanging="0"/>
        <w:rPr>
          <w:rStyle w:val="FontStyle70"/>
          <w:b/>
          <w:b/>
        </w:rPr>
      </w:pPr>
      <w:r>
        <w:rPr/>
      </w:r>
    </w:p>
    <w:p>
      <w:pPr>
        <w:pStyle w:val="Style36"/>
        <w:widowControl/>
        <w:tabs>
          <w:tab w:val="clear" w:pos="708"/>
          <w:tab w:val="left" w:pos="7387" w:leader="none"/>
        </w:tabs>
        <w:spacing w:lineRule="exact" w:line="322"/>
        <w:ind w:left="749" w:hanging="0"/>
        <w:jc w:val="left"/>
        <w:rPr/>
      </w:pPr>
      <w:r>
        <w:rPr>
          <w:rStyle w:val="FontStyle64"/>
        </w:rPr>
        <w:t>Гаммы, арпеджио и аккорды. Этюды.</w:t>
      </w:r>
    </w:p>
    <w:p>
      <w:pPr>
        <w:pStyle w:val="Style36"/>
        <w:widowControl/>
        <w:spacing w:lineRule="exact" w:line="322"/>
        <w:ind w:firstLine="710"/>
        <w:rPr/>
      </w:pPr>
      <w:r>
        <w:rPr>
          <w:rStyle w:val="FontStyle64"/>
        </w:rPr>
        <w:t>При исполнении упражнений важно добиться удобства и лов</w:t>
        <w:softHyphen/>
        <w:t>кости движений при целесообразности этих движений, координации рук, освобождении мышц. Важно направлять и контролировать эту работу. Для независимости пальцев полезны упражнения в виде раз</w:t>
        <w:softHyphen/>
        <w:t>личных мелизмом - мордентов, группетто, коротких трелей. Игра гамм развивает беглость пальцев от класса к классу на разные виды техники: гаммаобразные, аккордовые, на арпеджио разных форм.</w:t>
      </w:r>
    </w:p>
    <w:p>
      <w:pPr>
        <w:pStyle w:val="Style36"/>
        <w:widowControl/>
        <w:spacing w:lineRule="exact" w:line="322"/>
        <w:ind w:firstLine="715"/>
        <w:rPr/>
      </w:pPr>
      <w:r>
        <w:rPr>
          <w:rStyle w:val="FontStyle64"/>
        </w:rPr>
        <w:t>Изучение этюдов должно быть интересным, не долбежкой, а игрой с фразировкой, динамикой, характером. Необходимо обра</w:t>
        <w:softHyphen/>
        <w:t>щать внимание на мотивное построение.</w:t>
      </w:r>
    </w:p>
    <w:p>
      <w:pPr>
        <w:pStyle w:val="Style36"/>
        <w:widowControl/>
        <w:spacing w:lineRule="exact" w:line="322"/>
        <w:ind w:firstLine="730"/>
        <w:rPr/>
      </w:pPr>
      <w:r>
        <w:rPr>
          <w:rStyle w:val="FontStyle64"/>
        </w:rPr>
        <w:t>Очень важно развивать технические возможности ученика, так как это способствует исчезновению зависимости от «трудных» мест в тексте, избавляет преподавателя от «натаскивания» учащихся.</w:t>
      </w:r>
    </w:p>
    <w:p>
      <w:pPr>
        <w:pStyle w:val="Style36"/>
        <w:widowControl/>
        <w:spacing w:lineRule="exact" w:line="322"/>
        <w:ind w:firstLine="730"/>
        <w:rPr>
          <w:rStyle w:val="FontStyle64"/>
        </w:rPr>
      </w:pPr>
      <w:r>
        <w:rPr/>
      </w:r>
    </w:p>
    <w:p>
      <w:pPr>
        <w:pStyle w:val="Style21"/>
        <w:widowControl/>
        <w:spacing w:lineRule="auto" w:line="240" w:before="72" w:after="0"/>
        <w:ind w:left="3077" w:hanging="0"/>
        <w:jc w:val="left"/>
        <w:rPr/>
      </w:pPr>
      <w:r>
        <w:rPr>
          <w:rStyle w:val="FontStyle70"/>
          <w:b/>
        </w:rPr>
        <w:t>Классные собрания</w:t>
      </w:r>
    </w:p>
    <w:p>
      <w:pPr>
        <w:pStyle w:val="Style36"/>
        <w:widowControl/>
        <w:spacing w:lineRule="exact" w:line="322" w:before="221" w:after="0"/>
        <w:ind w:firstLine="715"/>
        <w:rPr/>
      </w:pPr>
      <w:r>
        <w:rPr>
          <w:rStyle w:val="FontStyle64"/>
        </w:rPr>
        <w:t>На классных собраниях воспитывается чувство товарищества, общения, вовлечение школьников в коллективное музицирование. На таких собраниях должна формироваться непринужденная обста</w:t>
        <w:softHyphen/>
        <w:t>новка, что способствует раскрепощению ученика, более свободной манере исполнения, она учит не бояться сцены.</w:t>
      </w:r>
    </w:p>
    <w:p>
      <w:pPr>
        <w:pStyle w:val="Style36"/>
        <w:widowControl/>
        <w:spacing w:lineRule="exact" w:line="322"/>
        <w:ind w:firstLine="725"/>
        <w:rPr/>
      </w:pPr>
      <w:r>
        <w:rPr>
          <w:rStyle w:val="FontStyle64"/>
        </w:rPr>
        <w:t>Особенно интересны тематические собрания или концерты к праздникам, а также родительские собрания с концертом учащихся класса.</w:t>
      </w:r>
    </w:p>
    <w:p>
      <w:pPr>
        <w:pStyle w:val="Normal"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 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льбом начинающего баяниста»  в 44, сост. А. Черных, М; изд. «Советский композитор» 1992, 40 с.;</w:t>
      </w:r>
    </w:p>
    <w:p>
      <w:pPr>
        <w:pStyle w:val="Normal"/>
        <w:jc w:val="both"/>
        <w:rPr/>
      </w:pPr>
      <w:r>
        <w:rPr>
          <w:sz w:val="28"/>
          <w:szCs w:val="28"/>
        </w:rPr>
        <w:t>- «Баян» 2 кл., сост. А. Денисов, Киев изд. «Му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Украина», 1974, 170с.;</w:t>
      </w:r>
    </w:p>
    <w:p>
      <w:pPr>
        <w:pStyle w:val="Normal"/>
        <w:jc w:val="both"/>
        <w:rPr/>
      </w:pPr>
      <w:r>
        <w:rPr>
          <w:sz w:val="28"/>
          <w:szCs w:val="28"/>
        </w:rPr>
        <w:t>- «Баян» 3 кл. сост А. Денисов, Киев изд. «Му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а Украина». 1976. 18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аян в музыкальной школе» в 38, сост. В. Грачёв, М; изд. «Советский композитор» 1977, 16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ой друг баян» в 1, сост. В. Алёхин, изд. «Советский композитор» 1977, 31 с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й друг баян» в 3, сост. А. Талакин, М; изд. «Советский композитор» 1978, 32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Хрестоматия аккордеониста 1- 2 класс» сост. В. Гусев, М; изд. «Музыка» 1986, 63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Школа игры на аккордеоне» сост. В. Лушников, М; «Советский композитор» 1991, 189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Юный аккордеонист» 1 часть, сост. Г. Бойцова, М; изд. «Музыка» 1995, 76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Юный аккордеонист» 2 часть, сост. Г. Бойцова, М; изд. «Музыка» 1996, 7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Аккордеон, хрестоматия 3- 5 класс ДМШ» сост. В. Мотов, Г. Шахов, М;   изд. «Кифара» 2005, 158 с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аян, хрестоматия 3- 5 класс» сост. Д. Самойлов, М; изд. «Кифара» 2005,   167 с.;</w:t>
      </w:r>
    </w:p>
    <w:p>
      <w:pPr>
        <w:pStyle w:val="Normal"/>
        <w:jc w:val="both"/>
        <w:rPr/>
      </w:pPr>
      <w:r>
        <w:rPr>
          <w:sz w:val="28"/>
          <w:szCs w:val="28"/>
        </w:rPr>
        <w:t>- «Баян» 4 кл., сост. А. Денисов, Киев изд. «Му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Украина»,1976, 173 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аян» 4 кл. сост. А. Денисов, Киев изд. «Му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Украина», 1988, 142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есёлый аккордеон» сост. Ю. Горбунов, Новосибирск изд. «Нонпарель» 1998, 48 с.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ушко М. «Основы игры на баяне», Государственное музыкальное издание Лениеград , 1963, 78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ворушко М., Игонин В. «Основы педагогики» в.6, Ленинград изд. «Музыка» 1985, 69с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пин А., Романов А. «Новое в теории и практике звукоизвлечения на баяне» Новосибирск изд. «Классик- А», 2002, 55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аньков О. «О работе баяниста над ритмом», М; изд. «Музыка», 1986, 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Баянисту- любителю» в 1, сост. Ф. Бушуев, М; изд. «Советский композитор», 1977, 16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альс, танго, фокстрот» для баяна, сост. А. Савинцев, М; изд. «Музыка», 1983, 64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родные песни и танцы» для баяна, в 8, сост. М. Цыбулин, М; изд. «Советский композитор», 1978, 30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родные песни и танцы» для баяна, в 9, сост. М. Цыбулин, М; изд. «Советский композитор», 1978, 31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родные песни и танцы» для баяна, в 16, сост. В. Зенков, М; изд. «Советский композитор» 1983, 31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родные песни и танцы» М; изд. «Советский композитор», 1989, 31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ифоническая тетрадь» в 1, сост. А. Судариков, М; изд. «Музыка» 1991, 46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пулярные песни» в переложении для баяна или аккордеона, в 2, М; изд. «Музыка» 1982, 30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ные песни» в переложении для баяна или аккордеона в 25, с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Ларин, 1989, 39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таринные русские вальсы» сост. П. Лондонов, М; изд. «Музыка»197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Танцевальные ритмы для баяна» в 13, М; изд. «Советский композитор» 1978, 30 с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нтология литературы для баяна» сост. Ф. Липс., М: «Изд. Музыка», 1985,  159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аян, современность, джаз», сост. А. Крупин, Новосибирск 2006, 1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лянский М. «Мой друг аккордеон» М; изд. «Музыка» 1986, 7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шников Н. «Музыкальный момент», М; «Просвещение», 1991, 175с.;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корин А. «Музыкальный глобус» в. 2, Омск 1999, 22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корин А. «Сюиты для баяна» в.2, Омск 2002, 30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родные мелодии» в концертной обработке для баяна Ленинград; изд. «Музыка», 1985, 6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Шире круг» в.2, сост. В. Владимиров, Новосибирск, «Изд. Классик- 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, 52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литерату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ов Ю. Некоторые проблемы теории исполнительства на баяне. М., 1980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Акимов Ю. Школа игры на баяне. М., 1981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ов Ю. Гвоздев П. Прогрессивная школа игры на баяне. Ч.1. М., 1975. Ч.2. М., 1976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Акимов Ю. Кузовлёв В. О проблеме сценического самочуствия исполнителя- баяниста// Баян и баянисты. Вып.4. М., 1978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 А. Методика обучения игре на фортепиано. М., 1978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удо И. Артикуляция. Л., 1973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ов В. Методика работы баяниста над полифоническими произведениями. М., 2004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воздев П. Принципы образования звука на баяне и его извлечения// Баян и баянисты. Вып. 1. М., 1970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Гвоздев П. Работа баяниста над развитием техники// Баян и баянисты. Вып. 1. М., 1970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Говорушко П. Об основах развития исполнительских навыков баяниста // Методика обучения игре на народных инструментах. Л., 1975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ушко П. Школа игры на баяне. Л., 1981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Егоров Б. К вопросу о систематизации баянных штрихов// Баян и баянисты. Вып. 6. М., 1984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рупин А. О некоторых принципах освоения современных приёмов ведения меха баянистами // Вопросы музыкальной педагогики. Вып. 6. Л., 1985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узовлёв В. Дидактический принцип доступности и искусство педагога// Баян и баянисты. Вып. 2. М., 1974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с Ф. Искусство игры на баяне. М., 1985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ов В. Баян. Основы исполнительства и педагогики. С.-Пб., 2004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ов В. Шахов Г. Развитие навыка подбора аккомпанемента по слуху. М., 200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берюхтин М. Расчленённость музыки и смена направления движения меха// Баян и баянисты. Вып. 4. М., 1978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риц И. Методические статьи по обучению игре на баяне. М., 2001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золь Н. Принцыпы применения пятипальцевой аппликатуры на баяне. М., 1977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йгин М. Воспитание и совершенствование музыканта-педагога. М., 1973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Чернов А. Формирование смены меха в работе над полифонией// Баян и баянисты. Вып. 7. М., 1987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хов Г. Игра по слуху, чтение с листа и транспонирование (баян, аккордеон). М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lineRule="auto" w:line="240"/>
      <w:ind w:left="4413" w:right="27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72</w:t>
    </w:r>
    <w:r>
      <w:rPr>
        <w:rStyle w:val="FontStyle6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lineRule="auto" w:line="240"/>
      <w:ind w:left="4413" w:right="27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77</w:t>
    </w:r>
    <w:r>
      <w:rPr>
        <w:rStyle w:val="FontStyle6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i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69">
    <w:name w:val="Font Style69"/>
    <w:basedOn w:val="Style1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6">
    <w:name w:val="Font Style66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365"/>
      <w:jc w:val="both"/>
    </w:pPr>
    <w:rPr>
      <w:rFonts w:ascii="Arial Unicode MS" w:hAnsi="Arial Unicode MS" w:eastAsia="Arial Unicode MS" w:cs="Arial Unicode M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rFonts w:ascii="Arial Unicode MS" w:hAnsi="Arial Unicode MS" w:eastAsia="Arial Unicode MS" w:cs="Arial Unicode M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hanging="360"/>
    </w:pPr>
    <w:rPr>
      <w:rFonts w:ascii="Arial Unicode MS" w:hAnsi="Arial Unicode MS" w:eastAsia="Arial Unicode MS" w:cs="Arial Unicode MS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</w:pPr>
    <w:rPr>
      <w:rFonts w:ascii="Arial Unicode MS" w:hAnsi="Arial Unicode MS" w:eastAsia="Arial Unicode MS" w:cs="Arial Unicode MS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ascii="Arial Unicode MS" w:hAnsi="Arial Unicode MS" w:eastAsia="Arial Unicode MS" w:cs="Arial Unicode M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0"/>
      <w:ind w:firstLine="106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4"/>
      <w:ind w:firstLine="442"/>
      <w:jc w:val="both"/>
    </w:pPr>
    <w:rPr>
      <w:rFonts w:ascii="Arial Unicode MS" w:hAnsi="Arial Unicode MS" w:eastAsia="Arial Unicode MS" w:cs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9"/>
      <w:jc w:val="right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ind w:hanging="538"/>
      <w:jc w:val="both"/>
    </w:pPr>
    <w:rPr>
      <w:rFonts w:ascii="Arial Unicode MS" w:hAnsi="Arial Unicode MS" w:eastAsia="Arial Unicode MS" w:cs="Arial Unicode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ascii="Arial Unicode MS" w:hAnsi="Arial Unicode MS" w:eastAsia="Arial Unicode MS" w:cs="Arial Unicode M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jc w:val="center"/>
    </w:pPr>
    <w:rPr>
      <w:rFonts w:ascii="Arial Unicode MS" w:hAnsi="Arial Unicode MS" w:eastAsia="Arial Unicode MS" w:cs="Arial Unicode M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</w:pPr>
    <w:rPr>
      <w:rFonts w:ascii="Arial Unicode MS" w:hAnsi="Arial Unicode MS" w:eastAsia="Arial Unicode MS" w:cs="Arial Unicode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ind w:hanging="518"/>
    </w:pPr>
    <w:rPr>
      <w:rFonts w:ascii="Arial Unicode MS" w:hAnsi="Arial Unicode MS" w:eastAsia="Arial Unicode MS" w:cs="Arial Unicode M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jc w:val="both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21:00Z</dcterms:created>
  <dc:creator>nmts</dc:creator>
  <dc:description/>
  <cp:keywords/>
  <dc:language>en-US</dc:language>
  <cp:lastModifiedBy>054</cp:lastModifiedBy>
  <dcterms:modified xsi:type="dcterms:W3CDTF">2018-05-15T04:23:00Z</dcterms:modified>
  <cp:revision>73</cp:revision>
  <dc:subject/>
  <dc:title>         Муниципальное образовательное учреждение дополнительного образования детей</dc:title>
</cp:coreProperties>
</file>